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  <w:gridCol w:w="283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32÷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0÷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4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6÷12 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44÷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÷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2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8÷12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÷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÷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6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08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÷12 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2÷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÷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44÷12 =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4÷12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÷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8÷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32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0÷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÷12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ge">
              <wp:posOffset>13335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7275</wp:posOffset>
                </wp:positionH>
                <wp:positionV relativeFrom="paragraph">
                  <wp:posOffset>-1224280</wp:posOffset>
                </wp:positionV>
                <wp:extent cx="2809240" cy="2010410"/>
                <wp:effectExtent l="635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583.2pt;margin-top:-96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170</wp:posOffset>
                </wp:positionH>
                <wp:positionV relativeFrom="paragraph">
                  <wp:posOffset>-889000</wp:posOffset>
                </wp:positionV>
                <wp:extent cx="1592580" cy="630555"/>
                <wp:effectExtent l="5080" t="5080" r="1016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30720"/>
                        </a:xfrm>
                        <a:prstGeom prst="wedgeEllipseCallout">
                          <a:avLst>
                            <a:gd name="adj1" fmla="val 49324"/>
                            <a:gd name="adj2" fmla="val 8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Ti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pt;margin-top:-70pt;width:125.3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Ti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2810</wp:posOffset>
                </wp:positionH>
                <wp:positionV relativeFrom="paragraph">
                  <wp:posOffset>126365</wp:posOffset>
                </wp:positionV>
                <wp:extent cx="3543300" cy="1936115"/>
                <wp:effectExtent l="26670" t="0" r="596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543480" cy="1936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How did you get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0.4pt;margin-top:9.95pt;width:278.95pt;height:152.4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How did you get 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1535</wp:posOffset>
                </wp:positionH>
                <wp:positionV relativeFrom="paragraph">
                  <wp:posOffset>5217795</wp:posOffset>
                </wp:positionV>
                <wp:extent cx="3026410" cy="1073785"/>
                <wp:effectExtent l="2730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026520" cy="1073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15pt;margin-top:410.8pt;width:238.25pt;height:84.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215</wp:posOffset>
            </wp:positionH>
            <wp:positionV relativeFrom="paragraph">
              <wp:posOffset>-1019810</wp:posOffset>
            </wp:positionV>
            <wp:extent cx="2860040" cy="2860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-920115</wp:posOffset>
                </wp:positionV>
                <wp:extent cx="2428240" cy="1655445"/>
                <wp:effectExtent l="5080" t="5080" r="224790" b="480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655280"/>
                        </a:xfrm>
                        <a:prstGeom prst="wedgeEllipseCallout">
                          <a:avLst>
                            <a:gd name="adj1" fmla="val 58814"/>
                            <a:gd name="adj2" fmla="val 1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Dougie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-72.45pt;width:191.15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Dougie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06680</wp:posOffset>
                </wp:positionV>
                <wp:extent cx="3667760" cy="1753870"/>
                <wp:effectExtent l="17780" t="17780" r="17780" b="17780"/>
                <wp:wrapTight wrapText="bothSides">
                  <wp:wrapPolygon edited="0">
                    <wp:start x="4222" y="2237"/>
                    <wp:lineTo x="4656" y="1916"/>
                    <wp:lineTo x="5108" y="1619"/>
                    <wp:lineTo x="5572" y="1353"/>
                    <wp:lineTo x="6051" y="1103"/>
                    <wp:lineTo x="6541" y="876"/>
                    <wp:lineTo x="7038" y="673"/>
                    <wp:lineTo x="7550" y="501"/>
                    <wp:lineTo x="8066" y="352"/>
                    <wp:lineTo x="8590" y="227"/>
                    <wp:lineTo x="9121" y="133"/>
                    <wp:lineTo x="9656" y="63"/>
                    <wp:lineTo x="10190" y="16"/>
                    <wp:lineTo x="10729" y="0"/>
                    <wp:lineTo x="11267" y="8"/>
                    <wp:lineTo x="11806" y="47"/>
                    <wp:lineTo x="12341" y="109"/>
                    <wp:lineTo x="12872" y="203"/>
                    <wp:lineTo x="13395" y="313"/>
                    <wp:lineTo x="13915" y="461"/>
                    <wp:lineTo x="14427" y="626"/>
                    <wp:lineTo x="14929" y="821"/>
                    <wp:lineTo x="15422" y="1040"/>
                    <wp:lineTo x="15905" y="1283"/>
                    <wp:lineTo x="16372" y="1548"/>
                    <wp:lineTo x="16825" y="1838"/>
                    <wp:lineTo x="17266" y="2151"/>
                    <wp:lineTo x="17688" y="2479"/>
                    <wp:lineTo x="18092" y="2839"/>
                    <wp:lineTo x="18481" y="3206"/>
                    <wp:lineTo x="18851" y="3597"/>
                    <wp:lineTo x="19199" y="4012"/>
                    <wp:lineTo x="19528" y="4442"/>
                    <wp:lineTo x="19835" y="4880"/>
                    <wp:lineTo x="20119" y="5341"/>
                    <wp:lineTo x="20377" y="5811"/>
                    <wp:lineTo x="20616" y="6295"/>
                    <wp:lineTo x="20826" y="6788"/>
                    <wp:lineTo x="21017" y="7296"/>
                    <wp:lineTo x="21177" y="7805"/>
                    <wp:lineTo x="21312" y="8329"/>
                    <wp:lineTo x="21424" y="8853"/>
                    <wp:lineTo x="21507" y="9385"/>
                    <wp:lineTo x="21563" y="9924"/>
                    <wp:lineTo x="21596" y="10464"/>
                    <wp:lineTo x="21600" y="10996"/>
                    <wp:lineTo x="21574" y="11535"/>
                    <wp:lineTo x="21525" y="12075"/>
                    <wp:lineTo x="21447" y="12607"/>
                    <wp:lineTo x="21346" y="13130"/>
                    <wp:lineTo x="21215" y="13654"/>
                    <wp:lineTo x="21061" y="14171"/>
                    <wp:lineTo x="20878" y="14679"/>
                    <wp:lineTo x="20673" y="15179"/>
                    <wp:lineTo x="20444" y="15664"/>
                    <wp:lineTo x="20186" y="16141"/>
                    <wp:lineTo x="19910" y="16603"/>
                    <wp:lineTo x="19611" y="17049"/>
                    <wp:lineTo x="19289" y="17479"/>
                    <wp:lineTo x="18945" y="17893"/>
                    <wp:lineTo x="18582" y="18292"/>
                    <wp:lineTo x="18197" y="18667"/>
                    <wp:lineTo x="17797" y="19027"/>
                    <wp:lineTo x="17378" y="19363"/>
                    <wp:lineTo x="16940" y="19684"/>
                    <wp:lineTo x="16492" y="19981"/>
                    <wp:lineTo x="16028" y="20247"/>
                    <wp:lineTo x="15549" y="20497"/>
                    <wp:lineTo x="15059" y="20724"/>
                    <wp:lineTo x="14558" y="20927"/>
                    <wp:lineTo x="14050" y="21099"/>
                    <wp:lineTo x="13534" y="21248"/>
                    <wp:lineTo x="13010" y="21373"/>
                    <wp:lineTo x="12479" y="21467"/>
                    <wp:lineTo x="11944" y="21537"/>
                    <wp:lineTo x="11410" y="21584"/>
                    <wp:lineTo x="10871" y="21600"/>
                    <wp:lineTo x="10333" y="21592"/>
                    <wp:lineTo x="9794" y="21553"/>
                    <wp:lineTo x="9259" y="21491"/>
                    <wp:lineTo x="8728" y="21397"/>
                    <wp:lineTo x="8205" y="21279"/>
                    <wp:lineTo x="7685" y="21139"/>
                    <wp:lineTo x="7173" y="20974"/>
                    <wp:lineTo x="6671" y="20779"/>
                    <wp:lineTo x="6178" y="20560"/>
                    <wp:lineTo x="5695" y="20317"/>
                    <wp:lineTo x="5228" y="20052"/>
                    <wp:lineTo x="4775" y="19762"/>
                    <wp:lineTo x="4334" y="19449"/>
                    <wp:lineTo x="3912" y="19121"/>
                    <wp:lineTo x="3504" y="18761"/>
                    <wp:lineTo x="3119" y="18394"/>
                    <wp:lineTo x="2749" y="18003"/>
                    <wp:lineTo x="2401" y="17588"/>
                    <wp:lineTo x="2072" y="17158"/>
                    <wp:lineTo x="1765" y="16720"/>
                    <wp:lineTo x="1481" y="16259"/>
                    <wp:lineTo x="1223" y="15789"/>
                    <wp:lineTo x="984" y="15305"/>
                    <wp:lineTo x="774" y="14812"/>
                    <wp:lineTo x="583" y="14304"/>
                    <wp:lineTo x="423" y="13795"/>
                    <wp:lineTo x="288" y="13271"/>
                    <wp:lineTo x="176" y="12747"/>
                    <wp:lineTo x="93" y="12215"/>
                    <wp:lineTo x="37" y="11676"/>
                    <wp:lineTo x="4" y="11136"/>
                    <wp:lineTo x="0" y="10604"/>
                    <wp:lineTo x="26" y="10065"/>
                    <wp:lineTo x="75" y="9525"/>
                    <wp:lineTo x="153" y="8993"/>
                    <wp:lineTo x="254" y="8462"/>
                    <wp:lineTo x="385" y="7946"/>
                    <wp:lineTo x="539" y="7429"/>
                    <wp:lineTo x="722" y="6921"/>
                    <wp:lineTo x="927" y="6421"/>
                    <wp:lineTo x="1159" y="5936"/>
                    <wp:lineTo x="1414" y="5459"/>
                    <wp:lineTo x="1690" y="4997"/>
                    <wp:lineTo x="879" y="1720"/>
                    <wp:lineTo x="4222" y="223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753920"/>
                        </a:xfrm>
                        <a:prstGeom prst="wedgeEllipseCallout">
                          <a:avLst>
                            <a:gd name="adj1" fmla="val -45930"/>
                            <a:gd name="adj2" fmla="val -4203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 xml:space="preserve">Try these at hom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eastAsia="Times New Roman" w:ascii="Troutkings BTN" w:hAnsi="Troutkings BTN" w:cs="Troutkings BTN"/>
                                <w:color w:val="FF0000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8.4pt;width:288.7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 xml:space="preserve">Try these at hom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÷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24"/>
                          <w:rFonts w:eastAsia="Times New Roman" w:ascii="Troutkings BTN" w:hAnsi="Troutkings BTN" w:cs="Troutkings BTN"/>
                          <w:color w:val="FF0000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8230</wp:posOffset>
                </wp:positionH>
                <wp:positionV relativeFrom="paragraph">
                  <wp:posOffset>576580</wp:posOffset>
                </wp:positionV>
                <wp:extent cx="2603500" cy="2534285"/>
                <wp:effectExtent l="168910" t="0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7800">
                          <a:off x="0" y="0"/>
                          <a:ext cx="2603520" cy="253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6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4.9pt;margin-top:45.4pt;width:204.95pt;height:199.5pt;mso-wrap-style:square;v-text-anchor:top;rotation: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FF0000"/>
                                <w:sz w:val="5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FF0000"/>
                                <w:sz w:val="5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4.25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FF0000"/>
                          <w:sz w:val="52"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FF0000"/>
                          <w:sz w:val="5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outkings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15C9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5:00Z</dcterms:created>
  <dc:creator>Annette Mitchell</dc:creator>
  <dc:description/>
  <cp:keywords/>
  <dc:language>en-US</dc:language>
  <cp:lastModifiedBy>Mrs J. Hickman</cp:lastModifiedBy>
  <dcterms:modified xsi:type="dcterms:W3CDTF">2019-01-09T16:28:00Z</dcterms:modified>
  <cp:revision>3</cp:revision>
  <dc:subject/>
  <dc:title>9 + 1 =</dc:title>
</cp:coreProperties>
</file>