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X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x9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7 X 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5 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 X 7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4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 x 9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4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7 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6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7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 x 11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4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7 X 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7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1 x7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6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49910</wp:posOffset>
                      </wp:positionV>
                      <wp:extent cx="2450465" cy="1198245"/>
                      <wp:effectExtent l="24130" t="0" r="508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5600">
                                <a:off x="0" y="0"/>
                                <a:ext cx="2450520" cy="11980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razy Loot BTN Inline" w:hAnsi="Crazy Loot BTN Inline" w:eastAsia="Times New Roman" w:cs="Crazy Loot BTN Inline"/>
                                      <w:color w:val="auto"/>
                                      <w:lang w:val="en-GB" w:bidi="ar-SA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rot="21224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f9933" stroked="t" o:allowincell="t" style="position:absolute;margin-left:15.8pt;margin-top:43.25pt;width:192.9pt;height:94.3pt;mso-wrap-style:square;v-text-anchor:top;rotation:6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</w:t>
                            </w:r>
                          </w:p>
                        </w:txbxContent>
                      </v:textbox>
                      <v:fill o:detectmouseclick="t" type="solid" color2="#0066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>10 X 7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8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  <w:szCs w:val="56"/>
              </w:rPr>
              <w:t>7 X 5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 X 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ge">
              <wp:posOffset>49530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1042035</wp:posOffset>
                </wp:positionV>
                <wp:extent cx="2419350" cy="1314450"/>
                <wp:effectExtent l="17780" t="17780" r="250190" b="17780"/>
                <wp:wrapTight wrapText="bothSides">
                  <wp:wrapPolygon edited="0">
                    <wp:start x="386" y="13670"/>
                    <wp:lineTo x="261" y="13148"/>
                    <wp:lineTo x="153" y="12616"/>
                    <wp:lineTo x="79" y="12083"/>
                    <wp:lineTo x="28" y="11551"/>
                    <wp:lineTo x="0" y="11009"/>
                    <wp:lineTo x="6" y="10477"/>
                    <wp:lineTo x="34" y="9934"/>
                    <wp:lineTo x="91" y="9402"/>
                    <wp:lineTo x="176" y="8870"/>
                    <wp:lineTo x="283" y="8337"/>
                    <wp:lineTo x="420" y="7816"/>
                    <wp:lineTo x="578" y="7304"/>
                    <wp:lineTo x="765" y="6803"/>
                    <wp:lineTo x="981" y="6303"/>
                    <wp:lineTo x="1213" y="5823"/>
                    <wp:lineTo x="1474" y="5353"/>
                    <wp:lineTo x="1757" y="4894"/>
                    <wp:lineTo x="2064" y="4445"/>
                    <wp:lineTo x="2392" y="4017"/>
                    <wp:lineTo x="2738" y="3610"/>
                    <wp:lineTo x="3107" y="3214"/>
                    <wp:lineTo x="3498" y="2849"/>
                    <wp:lineTo x="3900" y="2494"/>
                    <wp:lineTo x="4326" y="2160"/>
                    <wp:lineTo x="4762" y="1847"/>
                    <wp:lineTo x="5216" y="1555"/>
                    <wp:lineTo x="5686" y="1283"/>
                    <wp:lineTo x="6168" y="1043"/>
                    <wp:lineTo x="6656" y="824"/>
                    <wp:lineTo x="7160" y="637"/>
                    <wp:lineTo x="7671" y="459"/>
                    <wp:lineTo x="8192" y="323"/>
                    <wp:lineTo x="8719" y="198"/>
                    <wp:lineTo x="9247" y="115"/>
                    <wp:lineTo x="9780" y="52"/>
                    <wp:lineTo x="10318" y="10"/>
                    <wp:lineTo x="10857" y="0"/>
                    <wp:lineTo x="11395" y="21"/>
                    <wp:lineTo x="11934" y="63"/>
                    <wp:lineTo x="12467" y="125"/>
                    <wp:lineTo x="12994" y="230"/>
                    <wp:lineTo x="13521" y="344"/>
                    <wp:lineTo x="14037" y="501"/>
                    <wp:lineTo x="14547" y="668"/>
                    <wp:lineTo x="15046" y="866"/>
                    <wp:lineTo x="15540" y="1096"/>
                    <wp:lineTo x="16016" y="1346"/>
                    <wp:lineTo x="16481" y="1617"/>
                    <wp:lineTo x="16929" y="1910"/>
                    <wp:lineTo x="17365" y="2223"/>
                    <wp:lineTo x="17785" y="2567"/>
                    <wp:lineTo x="18187" y="2922"/>
                    <wp:lineTo x="18573" y="3297"/>
                    <wp:lineTo x="18935" y="3694"/>
                    <wp:lineTo x="19281" y="4111"/>
                    <wp:lineTo x="19604" y="4539"/>
                    <wp:lineTo x="19905" y="4988"/>
                    <wp:lineTo x="20183" y="5447"/>
                    <wp:lineTo x="20438" y="5927"/>
                    <wp:lineTo x="20670" y="6407"/>
                    <wp:lineTo x="20874" y="6908"/>
                    <wp:lineTo x="21056" y="7419"/>
                    <wp:lineTo x="21214" y="7930"/>
                    <wp:lineTo x="21339" y="8452"/>
                    <wp:lineTo x="21447" y="8984"/>
                    <wp:lineTo x="21521" y="9517"/>
                    <wp:lineTo x="21572" y="10049"/>
                    <wp:lineTo x="21600" y="10591"/>
                    <wp:lineTo x="21594" y="11123"/>
                    <wp:lineTo x="21566" y="11666"/>
                    <wp:lineTo x="21509" y="12198"/>
                    <wp:lineTo x="21424" y="12730"/>
                    <wp:lineTo x="21317" y="13263"/>
                    <wp:lineTo x="21180" y="13784"/>
                    <wp:lineTo x="21022" y="14296"/>
                    <wp:lineTo x="20835" y="14797"/>
                    <wp:lineTo x="20619" y="15297"/>
                    <wp:lineTo x="20387" y="15777"/>
                    <wp:lineTo x="20126" y="16247"/>
                    <wp:lineTo x="19843" y="16706"/>
                    <wp:lineTo x="19536" y="17155"/>
                    <wp:lineTo x="19208" y="17583"/>
                    <wp:lineTo x="18862" y="17990"/>
                    <wp:lineTo x="18493" y="18386"/>
                    <wp:lineTo x="18102" y="18751"/>
                    <wp:lineTo x="17700" y="19106"/>
                    <wp:lineTo x="17274" y="19440"/>
                    <wp:lineTo x="16838" y="19753"/>
                    <wp:lineTo x="16384" y="20045"/>
                    <wp:lineTo x="15914" y="20317"/>
                    <wp:lineTo x="15437" y="20557"/>
                    <wp:lineTo x="14944" y="20776"/>
                    <wp:lineTo x="14440" y="20963"/>
                    <wp:lineTo x="13929" y="21141"/>
                    <wp:lineTo x="13408" y="21277"/>
                    <wp:lineTo x="12886" y="21402"/>
                    <wp:lineTo x="12353" y="21485"/>
                    <wp:lineTo x="11820" y="21548"/>
                    <wp:lineTo x="11282" y="21590"/>
                    <wp:lineTo x="10743" y="21600"/>
                    <wp:lineTo x="10205" y="21579"/>
                    <wp:lineTo x="9666" y="21537"/>
                    <wp:lineTo x="9133" y="21475"/>
                    <wp:lineTo x="8606" y="21370"/>
                    <wp:lineTo x="8079" y="21256"/>
                    <wp:lineTo x="7563" y="21099"/>
                    <wp:lineTo x="7053" y="20932"/>
                    <wp:lineTo x="6554" y="20734"/>
                    <wp:lineTo x="6066" y="20504"/>
                    <wp:lineTo x="5584" y="20254"/>
                    <wp:lineTo x="5119" y="19983"/>
                    <wp:lineTo x="4671" y="19690"/>
                    <wp:lineTo x="4235" y="19377"/>
                    <wp:lineTo x="3815" y="19033"/>
                    <wp:lineTo x="3413" y="18678"/>
                    <wp:lineTo x="3027" y="18303"/>
                    <wp:lineTo x="2665" y="17906"/>
                    <wp:lineTo x="2319" y="17489"/>
                    <wp:lineTo x="2001" y="17061"/>
                    <wp:lineTo x="-1797" y="16790"/>
                    <wp:lineTo x="386" y="1367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1314360"/>
                        </a:xfrm>
                        <a:prstGeom prst="wedgeEllipseCallout">
                          <a:avLst>
                            <a:gd name="adj1" fmla="val -58324"/>
                            <a:gd name="adj2" fmla="val 2772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bat Ready BTN" w:hAnsi="Combat Ready BTN" w:eastAsia="Times New Roman" w:cs="Combat Ready BTN"/>
                                <w:color w:val="auto"/>
                                <w:lang w:val="en-GB" w:bidi="ar-SA"/>
                              </w:rPr>
                              <w:t xml:space="preserve">Hamish says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-82.05pt;width:190.45pt;height:103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bat Ready BTN" w:hAnsi="Combat Ready BTN" w:eastAsia="Times New Roman" w:cs="Combat Ready BTN"/>
                          <w:color w:val="auto"/>
                          <w:lang w:val="en-GB" w:bidi="ar-SA"/>
                        </w:rPr>
                        <w:t xml:space="preserve">Hamish says… 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342900</wp:posOffset>
                </wp:positionV>
                <wp:extent cx="3305175" cy="1405890"/>
                <wp:effectExtent l="690880" t="190500" r="17780" b="17780"/>
                <wp:wrapTight wrapText="bothSides">
                  <wp:wrapPolygon edited="0">
                    <wp:start x="4119" y="2312"/>
                    <wp:lineTo x="4546" y="1990"/>
                    <wp:lineTo x="4994" y="1688"/>
                    <wp:lineTo x="5455" y="1415"/>
                    <wp:lineTo x="5932" y="1161"/>
                    <wp:lineTo x="6418" y="927"/>
                    <wp:lineTo x="6916" y="722"/>
                    <wp:lineTo x="7422" y="546"/>
                    <wp:lineTo x="7937" y="390"/>
                    <wp:lineTo x="8459" y="254"/>
                    <wp:lineTo x="8991" y="156"/>
                    <wp:lineTo x="9522" y="78"/>
                    <wp:lineTo x="10057" y="29"/>
                    <wp:lineTo x="10597" y="0"/>
                    <wp:lineTo x="11136" y="10"/>
                    <wp:lineTo x="11671" y="39"/>
                    <wp:lineTo x="12207" y="88"/>
                    <wp:lineTo x="12742" y="176"/>
                    <wp:lineTo x="13269" y="283"/>
                    <wp:lineTo x="13788" y="420"/>
                    <wp:lineTo x="14302" y="585"/>
                    <wp:lineTo x="14809" y="771"/>
                    <wp:lineTo x="15303" y="985"/>
                    <wp:lineTo x="15788" y="1220"/>
                    <wp:lineTo x="16257" y="1483"/>
                    <wp:lineTo x="16718" y="1766"/>
                    <wp:lineTo x="17158" y="2068"/>
                    <wp:lineTo x="17585" y="2400"/>
                    <wp:lineTo x="17996" y="2741"/>
                    <wp:lineTo x="18390" y="3112"/>
                    <wp:lineTo x="18764" y="3502"/>
                    <wp:lineTo x="19116" y="3912"/>
                    <wp:lineTo x="19452" y="4332"/>
                    <wp:lineTo x="19764" y="4771"/>
                    <wp:lineTo x="20050" y="5229"/>
                    <wp:lineTo x="20320" y="5698"/>
                    <wp:lineTo x="20560" y="6176"/>
                    <wp:lineTo x="20780" y="6663"/>
                    <wp:lineTo x="20971" y="7171"/>
                    <wp:lineTo x="21141" y="7678"/>
                    <wp:lineTo x="21283" y="8195"/>
                    <wp:lineTo x="21399" y="8722"/>
                    <wp:lineTo x="21490" y="9259"/>
                    <wp:lineTo x="21556" y="9795"/>
                    <wp:lineTo x="21594" y="10332"/>
                    <wp:lineTo x="21602" y="10868"/>
                    <wp:lineTo x="21585" y="11405"/>
                    <wp:lineTo x="21540" y="11941"/>
                    <wp:lineTo x="21473" y="12478"/>
                    <wp:lineTo x="21374" y="13005"/>
                    <wp:lineTo x="21253" y="13532"/>
                    <wp:lineTo x="21104" y="14049"/>
                    <wp:lineTo x="20930" y="14556"/>
                    <wp:lineTo x="20726" y="15054"/>
                    <wp:lineTo x="20502" y="15541"/>
                    <wp:lineTo x="20253" y="16020"/>
                    <wp:lineTo x="19984" y="16488"/>
                    <wp:lineTo x="19689" y="16937"/>
                    <wp:lineTo x="19369" y="17376"/>
                    <wp:lineTo x="19033" y="17795"/>
                    <wp:lineTo x="18672" y="18195"/>
                    <wp:lineTo x="18295" y="18576"/>
                    <wp:lineTo x="17896" y="18937"/>
                    <wp:lineTo x="17485" y="19288"/>
                    <wp:lineTo x="17054" y="19610"/>
                    <wp:lineTo x="16606" y="19912"/>
                    <wp:lineTo x="16145" y="20185"/>
                    <wp:lineTo x="15668" y="20439"/>
                    <wp:lineTo x="15182" y="20673"/>
                    <wp:lineTo x="14684" y="20878"/>
                    <wp:lineTo x="14178" y="21054"/>
                    <wp:lineTo x="13663" y="21210"/>
                    <wp:lineTo x="13141" y="21346"/>
                    <wp:lineTo x="12609" y="21444"/>
                    <wp:lineTo x="12078" y="21522"/>
                    <wp:lineTo x="11543" y="21571"/>
                    <wp:lineTo x="11003" y="21600"/>
                    <wp:lineTo x="10464" y="21590"/>
                    <wp:lineTo x="9929" y="21561"/>
                    <wp:lineTo x="9393" y="21512"/>
                    <wp:lineTo x="8858" y="21424"/>
                    <wp:lineTo x="8331" y="21317"/>
                    <wp:lineTo x="7812" y="21180"/>
                    <wp:lineTo x="7298" y="21015"/>
                    <wp:lineTo x="6791" y="20829"/>
                    <wp:lineTo x="6297" y="20615"/>
                    <wp:lineTo x="5812" y="20380"/>
                    <wp:lineTo x="5343" y="20117"/>
                    <wp:lineTo x="4882" y="19834"/>
                    <wp:lineTo x="4442" y="19532"/>
                    <wp:lineTo x="4015" y="19200"/>
                    <wp:lineTo x="3604" y="18859"/>
                    <wp:lineTo x="3210" y="18488"/>
                    <wp:lineTo x="2836" y="18098"/>
                    <wp:lineTo x="2484" y="17688"/>
                    <wp:lineTo x="2152" y="17268"/>
                    <wp:lineTo x="1836" y="16829"/>
                    <wp:lineTo x="1550" y="16371"/>
                    <wp:lineTo x="1280" y="15912"/>
                    <wp:lineTo x="1040" y="15424"/>
                    <wp:lineTo x="820" y="14937"/>
                    <wp:lineTo x="629" y="14429"/>
                    <wp:lineTo x="459" y="13922"/>
                    <wp:lineTo x="317" y="13405"/>
                    <wp:lineTo x="201" y="12878"/>
                    <wp:lineTo x="110" y="12341"/>
                    <wp:lineTo x="44" y="11815"/>
                    <wp:lineTo x="6" y="11268"/>
                    <wp:lineTo x="-2" y="10732"/>
                    <wp:lineTo x="15" y="10195"/>
                    <wp:lineTo x="60" y="9659"/>
                    <wp:lineTo x="127" y="9122"/>
                    <wp:lineTo x="226" y="8595"/>
                    <wp:lineTo x="347" y="8068"/>
                    <wp:lineTo x="496" y="7551"/>
                    <wp:lineTo x="670" y="7044"/>
                    <wp:lineTo x="874" y="6546"/>
                    <wp:lineTo x="1098" y="6059"/>
                    <wp:lineTo x="1347" y="5580"/>
                    <wp:lineTo x="1616" y="5112"/>
                    <wp:lineTo x="-3766" y="-2215"/>
                    <wp:lineTo x="4119" y="231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05800"/>
                        </a:xfrm>
                        <a:prstGeom prst="wedgeEllipseCallout">
                          <a:avLst>
                            <a:gd name="adj1" fmla="val -67425"/>
                            <a:gd name="adj2" fmla="val -6025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bat Ready BTN" w:hAnsi="Combat Ready BTN" w:eastAsia="Times New Roman" w:cs="Combat Ready BTN"/>
                                <w:color w:val="auto"/>
                                <w:lang w:val="en-GB" w:bidi="ar-SA"/>
                              </w:rPr>
                              <w:t>Try these at home X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7pt;width:260.2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bat Ready BTN" w:hAnsi="Combat Ready BTN" w:eastAsia="Times New Roman" w:cs="Combat Ready BTN"/>
                          <w:color w:val="auto"/>
                          <w:lang w:val="en-GB" w:bidi="ar-SA"/>
                        </w:rPr>
                        <w:t>Try these at home X7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1335</wp:posOffset>
                </wp:positionH>
                <wp:positionV relativeFrom="paragraph">
                  <wp:posOffset>-1114425</wp:posOffset>
                </wp:positionV>
                <wp:extent cx="2809240" cy="2010410"/>
                <wp:effectExtent l="635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541pt;margin-top:-87.8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25400" simplePos="0" locked="0" layoutInCell="0" allowOverlap="1" relativeHeight="7">
                <wp:simplePos x="0" y="0"/>
                <wp:positionH relativeFrom="column">
                  <wp:posOffset>7528560</wp:posOffset>
                </wp:positionH>
                <wp:positionV relativeFrom="paragraph">
                  <wp:posOffset>1351915</wp:posOffset>
                </wp:positionV>
                <wp:extent cx="2706370" cy="1936115"/>
                <wp:effectExtent l="0" t="52705" r="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2706480" cy="1936080"/>
                        </a:xfrm>
                        <a:prstGeom prst="irregularSeal2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592.75pt;margin-top:106.45pt;width:213.05pt;height:152.4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  <w:font w:name="Combat Ready BTN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Annette Mitchell</dc:creator>
  <dc:description/>
  <cp:keywords/>
  <dc:language>en-US</dc:language>
  <cp:lastModifiedBy>Mrs A. Mitchell</cp:lastModifiedBy>
  <dcterms:modified xsi:type="dcterms:W3CDTF">2019-02-14T11:45:00Z</dcterms:modified>
  <cp:revision>4</cp:revision>
  <dc:subject/>
  <dc:title>9 + 1 =</dc:title>
</cp:coreProperties>
</file>