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3"/>
        <w:gridCol w:w="3254"/>
        <w:gridCol w:w="3254"/>
      </w:tblGrid>
      <w:tr>
        <w:trPr>
          <w:trHeight w:val="111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 X 10 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0 ÷ 10 =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 X 10 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 X 10  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90 ÷ 10= </w:t>
            </w:r>
          </w:p>
        </w:tc>
      </w:tr>
      <w:tr>
        <w:trPr>
          <w:trHeight w:val="10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 X 10 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80 ÷ 10 =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0 ÷ 10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0 ÷ 10 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 X 10 =</w:t>
            </w:r>
          </w:p>
        </w:tc>
      </w:tr>
      <w:tr>
        <w:trPr>
          <w:trHeight w:val="111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0 ÷ 10 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 X 10 =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0 ÷ 10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0 ÷ 10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 ÷ 10=</w:t>
            </w:r>
          </w:p>
        </w:tc>
      </w:tr>
      <w:tr>
        <w:trPr>
          <w:trHeight w:val="10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 X 10  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 X 10 =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 X 10 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0 ÷ 10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0 ÷ 10 =</w:t>
            </w:r>
          </w:p>
        </w:tc>
      </w:tr>
      <w:tr>
        <w:trPr>
          <w:trHeight w:val="111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0 ÷ 10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 ÷ 10 =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X 10 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 X 10 =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10 ÷ 10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4755</wp:posOffset>
            </wp:positionH>
            <wp:positionV relativeFrom="paragraph">
              <wp:posOffset>-70612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7465" distR="0" simplePos="0" locked="0" layoutInCell="0" allowOverlap="1" relativeHeight="5">
                <wp:simplePos x="0" y="0"/>
                <wp:positionH relativeFrom="column">
                  <wp:posOffset>-2160270</wp:posOffset>
                </wp:positionH>
                <wp:positionV relativeFrom="paragraph">
                  <wp:posOffset>-287655</wp:posOffset>
                </wp:positionV>
                <wp:extent cx="3205480" cy="2353310"/>
                <wp:effectExtent l="0" t="115570" r="0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205440" cy="235332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7030a0" stroked="t" o:allowincell="f" style="position:absolute;margin-left:-170.15pt;margin-top:-22.75pt;width:252.35pt;height:185.25pt;mso-wrap-style:none;v-text-anchor:middle;rotation:347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-1988185</wp:posOffset>
                </wp:positionH>
                <wp:positionV relativeFrom="paragraph">
                  <wp:posOffset>5067935</wp:posOffset>
                </wp:positionV>
                <wp:extent cx="2809240" cy="1192530"/>
                <wp:effectExtent l="0" t="2032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2809080" cy="119268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156.65pt;margin-top:399.05pt;width:221.15pt;height:93.85pt;mso-wrap-style:none;v-text-anchor:middle;rotation:16" type="_x0000_t7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46.2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635" simplePos="0" locked="0" layoutInCell="0" allowOverlap="1" relativeHeight="10">
                <wp:simplePos x="0" y="0"/>
                <wp:positionH relativeFrom="column">
                  <wp:posOffset>5680075</wp:posOffset>
                </wp:positionH>
                <wp:positionV relativeFrom="paragraph">
                  <wp:posOffset>347345</wp:posOffset>
                </wp:positionV>
                <wp:extent cx="2957195" cy="1997075"/>
                <wp:effectExtent l="0" t="87630" r="0" b="99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2957040" cy="1996920"/>
                        </a:xfrm>
                        <a:prstGeom prst="irregularSeal2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FFFF00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447.25pt;margin-top:27.35pt;width:232.8pt;height:157.2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FFFF00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27985</wp:posOffset>
            </wp:positionH>
            <wp:positionV relativeFrom="paragraph">
              <wp:posOffset>-438785</wp:posOffset>
            </wp:positionV>
            <wp:extent cx="2368550" cy="23685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9475</wp:posOffset>
                </wp:positionH>
                <wp:positionV relativeFrom="paragraph">
                  <wp:posOffset>-908050</wp:posOffset>
                </wp:positionV>
                <wp:extent cx="2675890" cy="2146935"/>
                <wp:effectExtent l="344805" t="34925" r="4445" b="34290"/>
                <wp:wrapTight wrapText="bothSides">
                  <wp:wrapPolygon edited="0">
                    <wp:start x="123" y="9177"/>
                    <wp:lineTo x="215" y="8647"/>
                    <wp:lineTo x="338" y="8123"/>
                    <wp:lineTo x="482" y="7606"/>
                    <wp:lineTo x="656" y="7095"/>
                    <wp:lineTo x="851" y="6590"/>
                    <wp:lineTo x="1076" y="6104"/>
                    <wp:lineTo x="1322" y="5625"/>
                    <wp:lineTo x="1589" y="5159"/>
                    <wp:lineTo x="1881" y="4705"/>
                    <wp:lineTo x="2199" y="4264"/>
                    <wp:lineTo x="2532" y="3849"/>
                    <wp:lineTo x="2891" y="3440"/>
                    <wp:lineTo x="3270" y="3057"/>
                    <wp:lineTo x="3665" y="2693"/>
                    <wp:lineTo x="4075" y="2348"/>
                    <wp:lineTo x="4506" y="2022"/>
                    <wp:lineTo x="4951" y="1715"/>
                    <wp:lineTo x="5413" y="1441"/>
                    <wp:lineTo x="5884" y="1179"/>
                    <wp:lineTo x="6371" y="949"/>
                    <wp:lineTo x="6863" y="738"/>
                    <wp:lineTo x="7371" y="553"/>
                    <wp:lineTo x="7889" y="399"/>
                    <wp:lineTo x="8411" y="265"/>
                    <wp:lineTo x="8939" y="157"/>
                    <wp:lineTo x="9467" y="80"/>
                    <wp:lineTo x="10006" y="29"/>
                    <wp:lineTo x="10544" y="-3"/>
                    <wp:lineTo x="11082" y="3"/>
                    <wp:lineTo x="11620" y="29"/>
                    <wp:lineTo x="12153" y="80"/>
                    <wp:lineTo x="12686" y="163"/>
                    <wp:lineTo x="13214" y="272"/>
                    <wp:lineTo x="13737" y="406"/>
                    <wp:lineTo x="14250" y="565"/>
                    <wp:lineTo x="14757" y="751"/>
                    <wp:lineTo x="15254" y="955"/>
                    <wp:lineTo x="15736" y="1191"/>
                    <wp:lineTo x="16213" y="1453"/>
                    <wp:lineTo x="16669" y="1735"/>
                    <wp:lineTo x="17115" y="2035"/>
                    <wp:lineTo x="17546" y="2361"/>
                    <wp:lineTo x="17956" y="2706"/>
                    <wp:lineTo x="18350" y="3076"/>
                    <wp:lineTo x="18724" y="3459"/>
                    <wp:lineTo x="19083" y="3868"/>
                    <wp:lineTo x="19416" y="4290"/>
                    <wp:lineTo x="19729" y="4724"/>
                    <wp:lineTo x="20021" y="5178"/>
                    <wp:lineTo x="20293" y="5644"/>
                    <wp:lineTo x="20534" y="6124"/>
                    <wp:lineTo x="20759" y="6615"/>
                    <wp:lineTo x="20954" y="7120"/>
                    <wp:lineTo x="21123" y="7625"/>
                    <wp:lineTo x="21267" y="8149"/>
                    <wp:lineTo x="21390" y="8673"/>
                    <wp:lineTo x="21482" y="9203"/>
                    <wp:lineTo x="21549" y="9739"/>
                    <wp:lineTo x="21590" y="10276"/>
                    <wp:lineTo x="21600" y="10813"/>
                    <wp:lineTo x="21585" y="11349"/>
                    <wp:lineTo x="21544" y="11886"/>
                    <wp:lineTo x="21477" y="12423"/>
                    <wp:lineTo x="21385" y="12953"/>
                    <wp:lineTo x="21262" y="13477"/>
                    <wp:lineTo x="21118" y="13994"/>
                    <wp:lineTo x="20944" y="14505"/>
                    <wp:lineTo x="20749" y="15010"/>
                    <wp:lineTo x="20524" y="15502"/>
                    <wp:lineTo x="20278" y="15981"/>
                    <wp:lineTo x="20011" y="16441"/>
                    <wp:lineTo x="19714" y="16895"/>
                    <wp:lineTo x="19401" y="17336"/>
                    <wp:lineTo x="19063" y="17757"/>
                    <wp:lineTo x="18709" y="18160"/>
                    <wp:lineTo x="18330" y="18543"/>
                    <wp:lineTo x="17935" y="18907"/>
                    <wp:lineTo x="17525" y="19252"/>
                    <wp:lineTo x="17094" y="19578"/>
                    <wp:lineTo x="16649" y="19885"/>
                    <wp:lineTo x="16187" y="20159"/>
                    <wp:lineTo x="15716" y="20421"/>
                    <wp:lineTo x="15229" y="20651"/>
                    <wp:lineTo x="14731" y="20862"/>
                    <wp:lineTo x="14229" y="21047"/>
                    <wp:lineTo x="13711" y="21201"/>
                    <wp:lineTo x="13189" y="21335"/>
                    <wp:lineTo x="12661" y="21443"/>
                    <wp:lineTo x="12128" y="21520"/>
                    <wp:lineTo x="11594" y="21571"/>
                    <wp:lineTo x="11056" y="21603"/>
                    <wp:lineTo x="10518" y="21597"/>
                    <wp:lineTo x="9980" y="21571"/>
                    <wp:lineTo x="9442" y="21520"/>
                    <wp:lineTo x="8914" y="21437"/>
                    <wp:lineTo x="8386" y="21328"/>
                    <wp:lineTo x="7863" y="21194"/>
                    <wp:lineTo x="7345" y="21035"/>
                    <wp:lineTo x="6843" y="20849"/>
                    <wp:lineTo x="6346" y="20639"/>
                    <wp:lineTo x="5859" y="20409"/>
                    <wp:lineTo x="5387" y="20147"/>
                    <wp:lineTo x="4931" y="19865"/>
                    <wp:lineTo x="4485" y="19565"/>
                    <wp:lineTo x="4054" y="19239"/>
                    <wp:lineTo x="3644" y="18888"/>
                    <wp:lineTo x="3250" y="18524"/>
                    <wp:lineTo x="2876" y="18141"/>
                    <wp:lineTo x="2517" y="17732"/>
                    <wp:lineTo x="2184" y="17310"/>
                    <wp:lineTo x="1871" y="16876"/>
                    <wp:lineTo x="1579" y="16422"/>
                    <wp:lineTo x="1307" y="15956"/>
                    <wp:lineTo x="1066" y="15476"/>
                    <wp:lineTo x="841" y="14985"/>
                    <wp:lineTo x="646" y="14480"/>
                    <wp:lineTo x="477" y="13969"/>
                    <wp:lineTo x="328" y="13451"/>
                    <wp:lineTo x="210" y="12927"/>
                    <wp:lineTo x="-2932" y="11126"/>
                    <wp:lineTo x="123" y="9177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675880" cy="2147040"/>
                        </a:xfrm>
                        <a:prstGeom prst="wedgeEllipseCallout">
                          <a:avLst>
                            <a:gd name="adj1" fmla="val -63583"/>
                            <a:gd name="adj2" fmla="val 152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Try these 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H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  x÷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5pt;margin-top:-71.55pt;width:210.65pt;height:169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Try these a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H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  x÷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-1004570</wp:posOffset>
                </wp:positionV>
                <wp:extent cx="2120900" cy="1002665"/>
                <wp:effectExtent l="0" t="65405" r="355600" b="127000"/>
                <wp:wrapTight wrapText="bothSides">
                  <wp:wrapPolygon edited="0">
                    <wp:start x="21419" y="8830"/>
                    <wp:lineTo x="21503" y="9364"/>
                    <wp:lineTo x="21561" y="9897"/>
                    <wp:lineTo x="21594" y="10431"/>
                    <wp:lineTo x="21600" y="10978"/>
                    <wp:lineTo x="21574" y="11511"/>
                    <wp:lineTo x="21529" y="12045"/>
                    <wp:lineTo x="21451" y="12578"/>
                    <wp:lineTo x="21348" y="13112"/>
                    <wp:lineTo x="21218" y="13632"/>
                    <wp:lineTo x="21063" y="14151"/>
                    <wp:lineTo x="20882" y="14658"/>
                    <wp:lineTo x="20675" y="15150"/>
                    <wp:lineTo x="20449" y="15643"/>
                    <wp:lineTo x="20197" y="16108"/>
                    <wp:lineTo x="19919" y="16573"/>
                    <wp:lineTo x="19615" y="17024"/>
                    <wp:lineTo x="19298" y="17448"/>
                    <wp:lineTo x="18955" y="17872"/>
                    <wp:lineTo x="18586" y="18269"/>
                    <wp:lineTo x="18205" y="18638"/>
                    <wp:lineTo x="17804" y="18994"/>
                    <wp:lineTo x="17390" y="19336"/>
                    <wp:lineTo x="16950" y="19651"/>
                    <wp:lineTo x="16504" y="19952"/>
                    <wp:lineTo x="16038" y="20225"/>
                    <wp:lineTo x="15560" y="20471"/>
                    <wp:lineTo x="15075" y="20704"/>
                    <wp:lineTo x="14570" y="20896"/>
                    <wp:lineTo x="14066" y="21073"/>
                    <wp:lineTo x="13549" y="21224"/>
                    <wp:lineTo x="13025" y="21347"/>
                    <wp:lineTo x="12494" y="21443"/>
                    <wp:lineTo x="11958" y="21511"/>
                    <wp:lineTo x="11421" y="21566"/>
                    <wp:lineTo x="10884" y="21579"/>
                    <wp:lineTo x="10347" y="21566"/>
                    <wp:lineTo x="9811" y="21538"/>
                    <wp:lineTo x="9274" y="21470"/>
                    <wp:lineTo x="8743" y="21388"/>
                    <wp:lineTo x="8213" y="21265"/>
                    <wp:lineTo x="7696" y="21128"/>
                    <wp:lineTo x="7185" y="20950"/>
                    <wp:lineTo x="6680" y="20759"/>
                    <wp:lineTo x="6189" y="20540"/>
                    <wp:lineTo x="5710" y="20307"/>
                    <wp:lineTo x="5238" y="20034"/>
                    <wp:lineTo x="4786" y="19746"/>
                    <wp:lineTo x="4346" y="19445"/>
                    <wp:lineTo x="3919" y="19103"/>
                    <wp:lineTo x="3518" y="18761"/>
                    <wp:lineTo x="3130" y="18378"/>
                    <wp:lineTo x="2755" y="17995"/>
                    <wp:lineTo x="2406" y="17585"/>
                    <wp:lineTo x="2082" y="17161"/>
                    <wp:lineTo x="1772" y="16710"/>
                    <wp:lineTo x="1487" y="16258"/>
                    <wp:lineTo x="1229" y="15779"/>
                    <wp:lineTo x="989" y="15301"/>
                    <wp:lineTo x="776" y="14808"/>
                    <wp:lineTo x="589" y="14302"/>
                    <wp:lineTo x="427" y="13796"/>
                    <wp:lineTo x="291" y="13276"/>
                    <wp:lineTo x="181" y="12742"/>
                    <wp:lineTo x="97" y="12209"/>
                    <wp:lineTo x="39" y="11675"/>
                    <wp:lineTo x="6" y="11142"/>
                    <wp:lineTo x="0" y="10595"/>
                    <wp:lineTo x="26" y="10061"/>
                    <wp:lineTo x="71" y="9528"/>
                    <wp:lineTo x="149" y="8994"/>
                    <wp:lineTo x="252" y="8461"/>
                    <wp:lineTo x="382" y="7941"/>
                    <wp:lineTo x="537" y="7435"/>
                    <wp:lineTo x="718" y="6915"/>
                    <wp:lineTo x="918" y="6423"/>
                    <wp:lineTo x="1151" y="5944"/>
                    <wp:lineTo x="1403" y="5465"/>
                    <wp:lineTo x="1681" y="5000"/>
                    <wp:lineTo x="1979" y="4548"/>
                    <wp:lineTo x="2302" y="4124"/>
                    <wp:lineTo x="2645" y="3714"/>
                    <wp:lineTo x="3007" y="3317"/>
                    <wp:lineTo x="3395" y="2934"/>
                    <wp:lineTo x="3796" y="2579"/>
                    <wp:lineTo x="4210" y="2237"/>
                    <wp:lineTo x="4643" y="1922"/>
                    <wp:lineTo x="5096" y="1621"/>
                    <wp:lineTo x="5562" y="1347"/>
                    <wp:lineTo x="6040" y="1101"/>
                    <wp:lineTo x="6525" y="869"/>
                    <wp:lineTo x="7030" y="677"/>
                    <wp:lineTo x="7534" y="499"/>
                    <wp:lineTo x="8051" y="349"/>
                    <wp:lineTo x="8575" y="226"/>
                    <wp:lineTo x="9106" y="130"/>
                    <wp:lineTo x="9642" y="62"/>
                    <wp:lineTo x="10179" y="7"/>
                    <wp:lineTo x="10716" y="-7"/>
                    <wp:lineTo x="11253" y="7"/>
                    <wp:lineTo x="11789" y="34"/>
                    <wp:lineTo x="12326" y="103"/>
                    <wp:lineTo x="12857" y="185"/>
                    <wp:lineTo x="13380" y="308"/>
                    <wp:lineTo x="13904" y="445"/>
                    <wp:lineTo x="14415" y="609"/>
                    <wp:lineTo x="14920" y="814"/>
                    <wp:lineTo x="15411" y="1019"/>
                    <wp:lineTo x="15890" y="1265"/>
                    <wp:lineTo x="16362" y="1539"/>
                    <wp:lineTo x="16814" y="1826"/>
                    <wp:lineTo x="17254" y="2127"/>
                    <wp:lineTo x="17674" y="2469"/>
                    <wp:lineTo x="18082" y="2811"/>
                    <wp:lineTo x="18470" y="3194"/>
                    <wp:lineTo x="18839" y="3577"/>
                    <wp:lineTo x="19188" y="3988"/>
                    <wp:lineTo x="19518" y="4412"/>
                    <wp:lineTo x="19828" y="4863"/>
                    <wp:lineTo x="20113" y="5315"/>
                    <wp:lineTo x="25441" y="5328"/>
                    <wp:lineTo x="21419" y="883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120760" cy="1002600"/>
                        </a:xfrm>
                        <a:prstGeom prst="wedgeEllipseCallout">
                          <a:avLst>
                            <a:gd name="adj1" fmla="val 67773"/>
                            <a:gd name="adj2" fmla="val -25263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OZZIE 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-79.2pt;width:166.95pt;height:78.9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OZZIE 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1820</wp:posOffset>
                </wp:positionH>
                <wp:positionV relativeFrom="paragraph">
                  <wp:posOffset>5526405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435.15pt;mso-position-vertical-relative:text;margin-left:5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color w:val="FFFF00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color w:val="FFFF00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color w:val="FFFF00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5526405</wp:posOffset>
                </wp:positionV>
                <wp:extent cx="1727200" cy="30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07975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jc w:val="center"/>
                              <w:rPr/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  <w:color w:val="FFFF00"/>
                                <w:sz w:val="22"/>
                              </w:rPr>
                              <w:t>Score</w:t>
                            </w: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  <w:color w:val="FFFF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136pt;height:24.25pt;mso-wrap-distance-left:9.05pt;mso-wrap-distance-right:9.05pt;mso-wrap-distance-top:0pt;mso-wrap-distance-bottom:0pt;margin-top:435.1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jc w:val="center"/>
                        <w:rPr/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  <w:color w:val="FFFF00"/>
                          <w:sz w:val="22"/>
                        </w:rPr>
                        <w:t>Score</w:t>
                      </w:r>
                      <w:r>
                        <w:rPr>
                          <w:rFonts w:cs="Crazy Loot BTN Inline" w:ascii="Crazy Loot BTN Inline" w:hAnsi="Crazy Loot BTN Inline"/>
                          <w:b/>
                          <w:color w:val="FFFF0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C4AF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7:00Z</dcterms:created>
  <dc:creator>Annette Mitchell</dc:creator>
  <dc:description/>
  <cp:keywords/>
  <dc:language>en-US</dc:language>
  <cp:lastModifiedBy>Mrs A. Mitchell</cp:lastModifiedBy>
  <cp:lastPrinted>2018-12-13T11:43:00Z</cp:lastPrinted>
  <dcterms:modified xsi:type="dcterms:W3CDTF">2019-01-10T11:47:00Z</dcterms:modified>
  <cp:revision>2</cp:revision>
  <dc:subject/>
  <dc:title>9 + 1 =</dc:title>
</cp:coreProperties>
</file>