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16" w:type="dxa"/>
        <w:jc w:val="left"/>
        <w:tblInd w:w="-1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3118"/>
        <w:gridCol w:w="3119"/>
        <w:gridCol w:w="3282"/>
        <w:gridCol w:w="3282"/>
      </w:tblGrid>
      <w:tr>
        <w:trPr>
          <w:trHeight w:val="1334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56"/>
                <w:szCs w:val="56"/>
              </w:rPr>
              <w:t>4 X 3 =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56"/>
                <w:szCs w:val="56"/>
              </w:rPr>
              <w:t>9 x 4 =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56"/>
                <w:szCs w:val="56"/>
              </w:rPr>
              <w:t xml:space="preserve"> </w:t>
            </w:r>
            <w:r>
              <w:rPr>
                <w:rFonts w:cs="Comic Sans MS" w:ascii="Comic Sans MS" w:hAnsi="Comic Sans MS"/>
                <w:sz w:val="56"/>
                <w:szCs w:val="56"/>
              </w:rPr>
              <w:t>4 X 1 =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56"/>
                <w:szCs w:val="56"/>
              </w:rPr>
              <w:t>4 X 10  =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56"/>
                <w:szCs w:val="56"/>
              </w:rPr>
              <w:t>4 x 8=</w:t>
            </w:r>
          </w:p>
        </w:tc>
      </w:tr>
      <w:tr>
        <w:trPr>
          <w:trHeight w:val="121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56"/>
                <w:szCs w:val="56"/>
              </w:rPr>
              <w:t>4 X 5 =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4 X 4 =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4 X 2 =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4 X 4 =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56"/>
                <w:szCs w:val="56"/>
              </w:rPr>
              <w:t>9 x 4=</w:t>
            </w:r>
          </w:p>
        </w:tc>
      </w:tr>
      <w:tr>
        <w:trPr>
          <w:trHeight w:val="1334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56"/>
                <w:szCs w:val="56"/>
              </w:rPr>
              <w:t>4 X 6 =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4x 8 =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56"/>
                <w:szCs w:val="56"/>
              </w:rPr>
              <w:t>12 x 4=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4 X 7 =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4 X 6 =</w:t>
            </w:r>
          </w:p>
        </w:tc>
      </w:tr>
      <w:tr>
        <w:trPr>
          <w:trHeight w:val="121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4 X 4  =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56"/>
                <w:szCs w:val="56"/>
              </w:rPr>
              <w:t xml:space="preserve">4 X 7 =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56"/>
                <w:szCs w:val="56"/>
              </w:rPr>
              <w:t>4 X 9 =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56"/>
                <w:szCs w:val="56"/>
              </w:rPr>
              <w:t>4 x 11 =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4 x 11=</w:t>
            </w:r>
          </w:p>
        </w:tc>
      </w:tr>
      <w:tr>
        <w:trPr>
          <w:trHeight w:val="1334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56"/>
                <w:szCs w:val="56"/>
              </w:rPr>
              <w:t>3 X 4 =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56"/>
                <w:szCs w:val="56"/>
              </w:rPr>
              <w:t>2 X 4 =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4 X 12 =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56"/>
                <w:szCs w:val="56"/>
              </w:rPr>
              <w:t>5 X 4  =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4 X 5 =</w:t>
            </w:r>
          </w:p>
        </w:tc>
      </w:tr>
    </w:tbl>
    <w:p>
      <w:pPr>
        <w:pStyle w:val="Normal"/>
        <w:rPr>
          <w:rFonts w:ascii="Comic Sans MS" w:hAnsi="Comic Sans MS" w:cs="Comic Sans MS"/>
          <w:sz w:val="60"/>
          <w:szCs w:val="56"/>
          <w:lang w:val="en-US" w:eastAsia="en-US"/>
        </w:rPr>
      </w:pPr>
      <w:r>
        <w:rPr>
          <w:rFonts w:cs="Comic Sans MS" w:ascii="Comic Sans MS" w:hAnsi="Comic Sans MS"/>
          <w:sz w:val="60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91260</wp:posOffset>
            </wp:positionH>
            <wp:positionV relativeFrom="paragraph">
              <wp:posOffset>-681990</wp:posOffset>
            </wp:positionV>
            <wp:extent cx="7579360" cy="7084695"/>
            <wp:effectExtent l="0" t="0" r="0" b="0"/>
            <wp:wrapNone/>
            <wp:docPr id="1" name="1522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5221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7994" b="-19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9360" cy="708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38860</wp:posOffset>
            </wp:positionH>
            <wp:positionV relativeFrom="paragraph">
              <wp:posOffset>-529590</wp:posOffset>
            </wp:positionV>
            <wp:extent cx="7579360" cy="7084695"/>
            <wp:effectExtent l="0" t="0" r="0" b="0"/>
            <wp:wrapNone/>
            <wp:docPr id="2" name="1522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52214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7994" b="-19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9360" cy="708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96925</wp:posOffset>
                </wp:positionH>
                <wp:positionV relativeFrom="paragraph">
                  <wp:posOffset>-781685</wp:posOffset>
                </wp:positionV>
                <wp:extent cx="1494155" cy="991235"/>
                <wp:effectExtent l="17780" t="17780" r="371475" b="18415"/>
                <wp:wrapTight wrapText="bothSides">
                  <wp:wrapPolygon edited="0">
                    <wp:start x="19576" y="17110"/>
                    <wp:lineTo x="19255" y="17539"/>
                    <wp:lineTo x="18906" y="17940"/>
                    <wp:lineTo x="18539" y="18341"/>
                    <wp:lineTo x="18153" y="18715"/>
                    <wp:lineTo x="17749" y="19075"/>
                    <wp:lineTo x="17327" y="19407"/>
                    <wp:lineTo x="16895" y="19725"/>
                    <wp:lineTo x="16436" y="20016"/>
                    <wp:lineTo x="15977" y="20292"/>
                    <wp:lineTo x="15491" y="20528"/>
                    <wp:lineTo x="15004" y="20749"/>
                    <wp:lineTo x="14499" y="20957"/>
                    <wp:lineTo x="13995" y="21123"/>
                    <wp:lineTo x="13471" y="21275"/>
                    <wp:lineTo x="12948" y="21386"/>
                    <wp:lineTo x="12416" y="21482"/>
                    <wp:lineTo x="11883" y="21552"/>
                    <wp:lineTo x="11342" y="21593"/>
                    <wp:lineTo x="10809" y="21607"/>
                    <wp:lineTo x="10268" y="21593"/>
                    <wp:lineTo x="9735" y="21552"/>
                    <wp:lineTo x="9194" y="21482"/>
                    <wp:lineTo x="8670" y="21399"/>
                    <wp:lineTo x="8138" y="21275"/>
                    <wp:lineTo x="7624" y="21123"/>
                    <wp:lineTo x="7110" y="20957"/>
                    <wp:lineTo x="6605" y="20763"/>
                    <wp:lineTo x="6118" y="20541"/>
                    <wp:lineTo x="5641" y="20292"/>
                    <wp:lineTo x="5173" y="20029"/>
                    <wp:lineTo x="4723" y="19739"/>
                    <wp:lineTo x="4282" y="19421"/>
                    <wp:lineTo x="3860" y="19089"/>
                    <wp:lineTo x="3456" y="18729"/>
                    <wp:lineTo x="3071" y="18355"/>
                    <wp:lineTo x="2703" y="17954"/>
                    <wp:lineTo x="2355" y="17539"/>
                    <wp:lineTo x="2033" y="17110"/>
                    <wp:lineTo x="1730" y="16667"/>
                    <wp:lineTo x="1446" y="16210"/>
                    <wp:lineTo x="1189" y="15740"/>
                    <wp:lineTo x="950" y="15256"/>
                    <wp:lineTo x="748" y="14757"/>
                    <wp:lineTo x="565" y="14245"/>
                    <wp:lineTo x="399" y="13734"/>
                    <wp:lineTo x="271" y="13208"/>
                    <wp:lineTo x="161" y="12682"/>
                    <wp:lineTo x="78" y="12156"/>
                    <wp:lineTo x="23" y="11616"/>
                    <wp:lineTo x="-5" y="11077"/>
                    <wp:lineTo x="-5" y="10537"/>
                    <wp:lineTo x="23" y="9997"/>
                    <wp:lineTo x="78" y="9458"/>
                    <wp:lineTo x="161" y="8932"/>
                    <wp:lineTo x="262" y="8406"/>
                    <wp:lineTo x="399" y="7880"/>
                    <wp:lineTo x="555" y="7368"/>
                    <wp:lineTo x="739" y="6856"/>
                    <wp:lineTo x="950" y="6358"/>
                    <wp:lineTo x="1180" y="5874"/>
                    <wp:lineTo x="1437" y="5403"/>
                    <wp:lineTo x="1721" y="4947"/>
                    <wp:lineTo x="2024" y="4490"/>
                    <wp:lineTo x="2345" y="4061"/>
                    <wp:lineTo x="2694" y="3660"/>
                    <wp:lineTo x="3061" y="3259"/>
                    <wp:lineTo x="3447" y="2885"/>
                    <wp:lineTo x="3851" y="2525"/>
                    <wp:lineTo x="4273" y="2193"/>
                    <wp:lineTo x="4705" y="1875"/>
                    <wp:lineTo x="5164" y="1584"/>
                    <wp:lineTo x="5623" y="1308"/>
                    <wp:lineTo x="6109" y="1072"/>
                    <wp:lineTo x="6596" y="851"/>
                    <wp:lineTo x="7101" y="643"/>
                    <wp:lineTo x="7605" y="477"/>
                    <wp:lineTo x="8129" y="325"/>
                    <wp:lineTo x="8652" y="214"/>
                    <wp:lineTo x="9184" y="118"/>
                    <wp:lineTo x="9717" y="48"/>
                    <wp:lineTo x="10258" y="7"/>
                    <wp:lineTo x="10791" y="-7"/>
                    <wp:lineTo x="11332" y="7"/>
                    <wp:lineTo x="11865" y="48"/>
                    <wp:lineTo x="12406" y="118"/>
                    <wp:lineTo x="12930" y="201"/>
                    <wp:lineTo x="13462" y="325"/>
                    <wp:lineTo x="13976" y="477"/>
                    <wp:lineTo x="14490" y="643"/>
                    <wp:lineTo x="14986" y="837"/>
                    <wp:lineTo x="15482" y="1059"/>
                    <wp:lineTo x="15959" y="1308"/>
                    <wp:lineTo x="16427" y="1571"/>
                    <wp:lineTo x="16877" y="1861"/>
                    <wp:lineTo x="17318" y="2179"/>
                    <wp:lineTo x="17740" y="2511"/>
                    <wp:lineTo x="18144" y="2871"/>
                    <wp:lineTo x="18529" y="3245"/>
                    <wp:lineTo x="18897" y="3646"/>
                    <wp:lineTo x="19245" y="4061"/>
                    <wp:lineTo x="19567" y="4490"/>
                    <wp:lineTo x="19870" y="4933"/>
                    <wp:lineTo x="20154" y="5390"/>
                    <wp:lineTo x="20411" y="5860"/>
                    <wp:lineTo x="20650" y="6344"/>
                    <wp:lineTo x="20852" y="6843"/>
                    <wp:lineTo x="21035" y="7355"/>
                    <wp:lineTo x="21201" y="7866"/>
                    <wp:lineTo x="21329" y="8392"/>
                    <wp:lineTo x="21439" y="8918"/>
                    <wp:lineTo x="21522" y="9444"/>
                    <wp:lineTo x="21577" y="9984"/>
                    <wp:lineTo x="21605" y="10523"/>
                    <wp:lineTo x="21605" y="11063"/>
                    <wp:lineTo x="21577" y="11603"/>
                    <wp:lineTo x="21522" y="12142"/>
                    <wp:lineTo x="21439" y="12668"/>
                    <wp:lineTo x="21338" y="13194"/>
                    <wp:lineTo x="21201" y="13720"/>
                    <wp:lineTo x="25892" y="18051"/>
                    <wp:lineTo x="19576" y="1711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991080"/>
                        </a:xfrm>
                        <a:prstGeom prst="wedgeEllipseCallout">
                          <a:avLst>
                            <a:gd name="adj1" fmla="val 69847"/>
                            <a:gd name="adj2" fmla="val 33601"/>
                          </a:avLst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razy Loot BTN Inline" w:hAnsi="Crazy Loot BTN Inline" w:eastAsia="Times New Roman" w:cs="Crazy Loot BTN Inline"/>
                                <w:color w:val="auto"/>
                                <w:lang w:val="en-GB" w:bidi="ar-SA"/>
                              </w:rPr>
                              <w:t>Time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2.75pt;margin-top:-61.55pt;width:117.6pt;height:7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Crazy Loot BTN Inline" w:hAnsi="Crazy Loot BTN Inline" w:eastAsia="Times New Roman" w:cs="Crazy Loot BTN Inline"/>
                          <w:color w:val="auto"/>
                          <w:lang w:val="en-GB" w:bidi="ar-SA"/>
                        </w:rPr>
                        <w:t>Time!</w:t>
                      </w:r>
                    </w:p>
                  </w:txbxContent>
                </v:textbox>
                <v:fill o:detectmouseclick="t" type="solid" color2="black"/>
                <v:stroke color="black" weight="3492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39370" distR="0" simplePos="0" locked="0" layoutInCell="0" allowOverlap="1" relativeHeight="6">
                <wp:simplePos x="0" y="0"/>
                <wp:positionH relativeFrom="column">
                  <wp:posOffset>-1956435</wp:posOffset>
                </wp:positionH>
                <wp:positionV relativeFrom="paragraph">
                  <wp:posOffset>-309245</wp:posOffset>
                </wp:positionV>
                <wp:extent cx="2999740" cy="2358390"/>
                <wp:effectExtent l="0" t="107315" r="0" b="1644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27800">
                          <a:off x="0" y="0"/>
                          <a:ext cx="2999880" cy="2358360"/>
                        </a:xfrm>
                        <a:prstGeom prst="irregularSeal2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yellow" stroked="t" o:allowincell="f" style="position:absolute;margin-left:-154.1pt;margin-top:-24.4pt;width:236.15pt;height:185.65pt;mso-wrap-style:none;v-text-anchor:middle;rotation:347" type="_x0000_t7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34185</wp:posOffset>
                </wp:positionH>
                <wp:positionV relativeFrom="paragraph">
                  <wp:posOffset>6350000</wp:posOffset>
                </wp:positionV>
                <wp:extent cx="1872615" cy="1022985"/>
                <wp:effectExtent l="6985" t="0" r="476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58200">
                          <a:off x="0" y="0"/>
                          <a:ext cx="1872720" cy="1023120"/>
                        </a:xfrm>
                        <a:prstGeom prst="irregularSeal2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136.65pt;margin-top:499.95pt;width:147.4pt;height:80.5pt;mso-wrap-style:none;v-text-anchor:middle;rotation:16" type="_x0000_t7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65470</wp:posOffset>
                </wp:positionH>
                <wp:positionV relativeFrom="paragraph">
                  <wp:posOffset>-1122680</wp:posOffset>
                </wp:positionV>
                <wp:extent cx="2809240" cy="2010410"/>
                <wp:effectExtent l="6350" t="0" r="2159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54000">
                          <a:off x="0" y="0"/>
                          <a:ext cx="2809080" cy="2010240"/>
                        </a:xfrm>
                        <a:prstGeom prst="irregularSeal2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razy Loot BTN Inline" w:hAnsi="Crazy Loot BTN Inline" w:eastAsia="Times New Roman" w:cs="Crazy Loot BTN Inline"/>
                                <w:color w:val="auto"/>
                                <w:lang w:val="en-GB" w:bidi="ar-SA"/>
                              </w:rPr>
                              <w:t>Can you improve your time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9746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46.05pt;margin-top:-88.45pt;width:221.15pt;height:158.25pt;mso-wrap-style:square;v-text-anchor:top;rotation:31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razy Loot BTN Inline" w:hAnsi="Crazy Loot BTN Inline" w:eastAsia="Times New Roman" w:cs="Crazy Loot BTN Inline"/>
                          <w:color w:val="auto"/>
                          <w:lang w:val="en-GB" w:bidi="ar-SA"/>
                        </w:rPr>
                        <w:t>Can you improve your time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080" simplePos="0" locked="0" layoutInCell="0" allowOverlap="1" relativeHeight="10">
                <wp:simplePos x="0" y="0"/>
                <wp:positionH relativeFrom="column">
                  <wp:posOffset>5630545</wp:posOffset>
                </wp:positionH>
                <wp:positionV relativeFrom="paragraph">
                  <wp:posOffset>357505</wp:posOffset>
                </wp:positionV>
                <wp:extent cx="3030855" cy="2115820"/>
                <wp:effectExtent l="0" t="71120" r="0" b="787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83600">
                          <a:off x="0" y="0"/>
                          <a:ext cx="3030840" cy="2115720"/>
                        </a:xfrm>
                        <a:prstGeom prst="irregularSeal2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razy Loot BTN Inline" w:hAnsi="Crazy Loot BTN Inline" w:eastAsia="Times New Roman" w:cs="Crazy Loot BTN Inline"/>
                                <w:color w:val="auto"/>
                                <w:lang w:val="en-GB" w:bidi="ar-SA"/>
                              </w:rPr>
                              <w:t>Can you improve you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razy Loot BTN Inline" w:hAnsi="Crazy Loot BTN Inline" w:eastAsia="Times New Roman" w:cs="Crazy Loot BTN Inline"/>
                                <w:color w:val="auto"/>
                                <w:lang w:val="en-GB" w:bidi="ar-SA"/>
                              </w:rPr>
                              <w:t>Score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9016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43.3pt;margin-top:28.1pt;width:238.6pt;height:166.55pt;mso-wrap-style:square;v-text-anchor:top;rotation:43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razy Loot BTN Inline" w:hAnsi="Crazy Loot BTN Inline" w:eastAsia="Times New Roman" w:cs="Crazy Loot BTN Inline"/>
                          <w:color w:val="auto"/>
                          <w:lang w:val="en-GB" w:bidi="ar-SA"/>
                        </w:rPr>
                        <w:t>Can you improve you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razy Loot BTN Inline" w:hAnsi="Crazy Loot BTN Inline" w:eastAsia="Times New Roman" w:cs="Crazy Loot BTN Inline"/>
                          <w:color w:val="auto"/>
                          <w:lang w:val="en-GB" w:bidi="ar-SA"/>
                        </w:rPr>
                        <w:t>Score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046730</wp:posOffset>
            </wp:positionH>
            <wp:positionV relativeFrom="paragraph">
              <wp:posOffset>-415925</wp:posOffset>
            </wp:positionV>
            <wp:extent cx="2136775" cy="2136775"/>
            <wp:effectExtent l="0" t="0" r="0" b="0"/>
            <wp:wrapTight wrapText="bothSides">
              <wp:wrapPolygon edited="0">
                <wp:start x="-77" y="0"/>
                <wp:lineTo x="-77" y="21517"/>
                <wp:lineTo x="21600" y="21517"/>
                <wp:lineTo x="21600" y="0"/>
                <wp:lineTo x="-77" y="0"/>
              </wp:wrapPolygon>
            </wp:wrapTight>
            <wp:docPr id="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775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02870" distR="114935" simplePos="0" locked="0" layoutInCell="0" allowOverlap="1" relativeHeight="12">
                <wp:simplePos x="0" y="0"/>
                <wp:positionH relativeFrom="column">
                  <wp:posOffset>1258570</wp:posOffset>
                </wp:positionH>
                <wp:positionV relativeFrom="paragraph">
                  <wp:posOffset>-963295</wp:posOffset>
                </wp:positionV>
                <wp:extent cx="2468880" cy="1016635"/>
                <wp:effectExtent l="0" t="85725" r="85090" b="277495"/>
                <wp:wrapTight wrapText="bothSides">
                  <wp:wrapPolygon edited="0">
                    <wp:start x="20483" y="6010"/>
                    <wp:lineTo x="20711" y="6496"/>
                    <wp:lineTo x="20911" y="6995"/>
                    <wp:lineTo x="21089" y="7508"/>
                    <wp:lineTo x="21239" y="8034"/>
                    <wp:lineTo x="21361" y="8547"/>
                    <wp:lineTo x="21461" y="9087"/>
                    <wp:lineTo x="21533" y="9613"/>
                    <wp:lineTo x="21583" y="10152"/>
                    <wp:lineTo x="21600" y="10692"/>
                    <wp:lineTo x="21589" y="11232"/>
                    <wp:lineTo x="21556" y="11771"/>
                    <wp:lineTo x="21494" y="12298"/>
                    <wp:lineTo x="21406" y="12837"/>
                    <wp:lineTo x="21294" y="13363"/>
                    <wp:lineTo x="21150" y="13876"/>
                    <wp:lineTo x="20983" y="14389"/>
                    <wp:lineTo x="20794" y="14901"/>
                    <wp:lineTo x="20578" y="15387"/>
                    <wp:lineTo x="20333" y="15873"/>
                    <wp:lineTo x="20072" y="16345"/>
                    <wp:lineTo x="19783" y="16804"/>
                    <wp:lineTo x="19472" y="17235"/>
                    <wp:lineTo x="19144" y="17667"/>
                    <wp:lineTo x="18789" y="18072"/>
                    <wp:lineTo x="18417" y="18463"/>
                    <wp:lineTo x="18028" y="18827"/>
                    <wp:lineTo x="17617" y="19178"/>
                    <wp:lineTo x="17194" y="19516"/>
                    <wp:lineTo x="16750" y="19812"/>
                    <wp:lineTo x="16294" y="20109"/>
                    <wp:lineTo x="15822" y="20366"/>
                    <wp:lineTo x="15339" y="20608"/>
                    <wp:lineTo x="14844" y="20824"/>
                    <wp:lineTo x="14339" y="21013"/>
                    <wp:lineTo x="13828" y="21175"/>
                    <wp:lineTo x="13306" y="21310"/>
                    <wp:lineTo x="12783" y="21418"/>
                    <wp:lineTo x="12250" y="21512"/>
                    <wp:lineTo x="11717" y="21566"/>
                    <wp:lineTo x="11178" y="21607"/>
                    <wp:lineTo x="10639" y="21607"/>
                    <wp:lineTo x="10100" y="21580"/>
                    <wp:lineTo x="9567" y="21539"/>
                    <wp:lineTo x="9033" y="21458"/>
                    <wp:lineTo x="8500" y="21364"/>
                    <wp:lineTo x="7978" y="21229"/>
                    <wp:lineTo x="7461" y="21081"/>
                    <wp:lineTo x="6956" y="20905"/>
                    <wp:lineTo x="6456" y="20689"/>
                    <wp:lineTo x="5967" y="20460"/>
                    <wp:lineTo x="5494" y="20217"/>
                    <wp:lineTo x="5033" y="19934"/>
                    <wp:lineTo x="4583" y="19637"/>
                    <wp:lineTo x="4150" y="19313"/>
                    <wp:lineTo x="3733" y="18976"/>
                    <wp:lineTo x="3339" y="18612"/>
                    <wp:lineTo x="2956" y="18234"/>
                    <wp:lineTo x="2594" y="17829"/>
                    <wp:lineTo x="2256" y="17411"/>
                    <wp:lineTo x="1939" y="16979"/>
                    <wp:lineTo x="1639" y="16520"/>
                    <wp:lineTo x="1367" y="16062"/>
                    <wp:lineTo x="1117" y="15590"/>
                    <wp:lineTo x="889" y="15090"/>
                    <wp:lineTo x="689" y="14591"/>
                    <wp:lineTo x="511" y="14092"/>
                    <wp:lineTo x="361" y="13566"/>
                    <wp:lineTo x="233" y="13040"/>
                    <wp:lineTo x="139" y="12513"/>
                    <wp:lineTo x="67" y="11987"/>
                    <wp:lineTo x="17" y="11448"/>
                    <wp:lineTo x="0" y="10908"/>
                    <wp:lineTo x="11" y="10368"/>
                    <wp:lineTo x="44" y="9829"/>
                    <wp:lineTo x="106" y="9289"/>
                    <wp:lineTo x="194" y="8763"/>
                    <wp:lineTo x="306" y="8237"/>
                    <wp:lineTo x="450" y="7710"/>
                    <wp:lineTo x="617" y="7198"/>
                    <wp:lineTo x="806" y="6699"/>
                    <wp:lineTo x="1022" y="6213"/>
                    <wp:lineTo x="1267" y="5727"/>
                    <wp:lineTo x="1528" y="5255"/>
                    <wp:lineTo x="1817" y="4796"/>
                    <wp:lineTo x="2128" y="4365"/>
                    <wp:lineTo x="2461" y="3933"/>
                    <wp:lineTo x="2811" y="3528"/>
                    <wp:lineTo x="3183" y="3137"/>
                    <wp:lineTo x="3572" y="2773"/>
                    <wp:lineTo x="3983" y="2422"/>
                    <wp:lineTo x="4411" y="2084"/>
                    <wp:lineTo x="4850" y="1774"/>
                    <wp:lineTo x="5306" y="1491"/>
                    <wp:lineTo x="5778" y="1234"/>
                    <wp:lineTo x="6261" y="992"/>
                    <wp:lineTo x="6756" y="776"/>
                    <wp:lineTo x="7261" y="587"/>
                    <wp:lineTo x="7772" y="425"/>
                    <wp:lineTo x="8294" y="290"/>
                    <wp:lineTo x="8822" y="182"/>
                    <wp:lineTo x="9350" y="88"/>
                    <wp:lineTo x="9889" y="34"/>
                    <wp:lineTo x="10422" y="-7"/>
                    <wp:lineTo x="10961" y="-7"/>
                    <wp:lineTo x="11500" y="20"/>
                    <wp:lineTo x="12039" y="61"/>
                    <wp:lineTo x="12572" y="142"/>
                    <wp:lineTo x="13100" y="236"/>
                    <wp:lineTo x="13622" y="371"/>
                    <wp:lineTo x="14139" y="519"/>
                    <wp:lineTo x="14644" y="708"/>
                    <wp:lineTo x="15144" y="911"/>
                    <wp:lineTo x="15633" y="1140"/>
                    <wp:lineTo x="16106" y="1383"/>
                    <wp:lineTo x="16572" y="1666"/>
                    <wp:lineTo x="17017" y="1963"/>
                    <wp:lineTo x="17450" y="2287"/>
                    <wp:lineTo x="17867" y="2624"/>
                    <wp:lineTo x="18267" y="2988"/>
                    <wp:lineTo x="23061" y="1801"/>
                    <wp:lineTo x="20483" y="601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831000">
                          <a:off x="0" y="0"/>
                          <a:ext cx="2468880" cy="1016640"/>
                        </a:xfrm>
                        <a:prstGeom prst="wedgeEllipseCallout">
                          <a:avLst>
                            <a:gd name="adj1" fmla="val 56745"/>
                            <a:gd name="adj2" fmla="val -41629"/>
                          </a:avLst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56"/>
                                <w:rFonts w:ascii="Crazy Loot BTN Inline" w:hAnsi="Crazy Loot BTN Inline" w:eastAsia="Times New Roman" w:cs="Crazy Loot BTN Inline"/>
                                <w:color w:val="auto"/>
                                <w:lang w:val="en-GB" w:bidi="ar-SA"/>
                              </w:rPr>
                              <w:t>DUA says…</w:t>
                            </w:r>
                          </w:p>
                        </w:txbxContent>
                      </wps:txbx>
                      <wps:bodyPr anchor="t" rot="-9969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1pt;margin-top:-75.9pt;width:194.35pt;height:80pt;flip:y;mso-wrap-style:square;v-text-anchor:top;rotation:34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56"/>
                          <w:rFonts w:ascii="Crazy Loot BTN Inline" w:hAnsi="Crazy Loot BTN Inline" w:eastAsia="Times New Roman" w:cs="Crazy Loot BTN Inline"/>
                          <w:color w:val="auto"/>
                          <w:lang w:val="en-GB" w:bidi="ar-SA"/>
                        </w:rPr>
                        <w:t>DUA says…</w:t>
                      </w:r>
                    </w:p>
                  </w:txbxContent>
                </v:textbox>
                <v:fill o:detectmouseclick="t" type="solid" color2="black"/>
                <v:stroke color="black" weight="3492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39970</wp:posOffset>
                </wp:positionH>
                <wp:positionV relativeFrom="paragraph">
                  <wp:posOffset>-895985</wp:posOffset>
                </wp:positionV>
                <wp:extent cx="2566670" cy="1894840"/>
                <wp:effectExtent l="104775" t="40005" r="635" b="39370"/>
                <wp:wrapTight wrapText="bothSides">
                  <wp:wrapPolygon edited="0">
                    <wp:start x="3805" y="2577"/>
                    <wp:lineTo x="4222" y="2237"/>
                    <wp:lineTo x="4655" y="1918"/>
                    <wp:lineTo x="5109" y="1621"/>
                    <wp:lineTo x="5574" y="1346"/>
                    <wp:lineTo x="6049" y="1100"/>
                    <wp:lineTo x="6541" y="876"/>
                    <wp:lineTo x="7038" y="673"/>
                    <wp:lineTo x="7546" y="499"/>
                    <wp:lineTo x="8064" y="355"/>
                    <wp:lineTo x="8588" y="232"/>
                    <wp:lineTo x="9117" y="130"/>
                    <wp:lineTo x="9651" y="58"/>
                    <wp:lineTo x="10191" y="14"/>
                    <wp:lineTo x="10731" y="0"/>
                    <wp:lineTo x="11265" y="7"/>
                    <wp:lineTo x="11805" y="43"/>
                    <wp:lineTo x="12339" y="109"/>
                    <wp:lineTo x="12868" y="203"/>
                    <wp:lineTo x="13397" y="318"/>
                    <wp:lineTo x="13915" y="456"/>
                    <wp:lineTo x="14429" y="630"/>
                    <wp:lineTo x="14931" y="818"/>
                    <wp:lineTo x="15422" y="1035"/>
                    <wp:lineTo x="15903" y="1281"/>
                    <wp:lineTo x="16368" y="1549"/>
                    <wp:lineTo x="16823" y="1839"/>
                    <wp:lineTo x="17266" y="2150"/>
                    <wp:lineTo x="17688" y="2483"/>
                    <wp:lineTo x="18094" y="2838"/>
                    <wp:lineTo x="18479" y="3207"/>
                    <wp:lineTo x="18848" y="3598"/>
                    <wp:lineTo x="19201" y="4010"/>
                    <wp:lineTo x="19527" y="4437"/>
                    <wp:lineTo x="19831" y="4879"/>
                    <wp:lineTo x="20120" y="5342"/>
                    <wp:lineTo x="20376" y="5813"/>
                    <wp:lineTo x="20617" y="6290"/>
                    <wp:lineTo x="20825" y="6790"/>
                    <wp:lineTo x="21012" y="7297"/>
                    <wp:lineTo x="21178" y="7803"/>
                    <wp:lineTo x="21311" y="8324"/>
                    <wp:lineTo x="21424" y="8853"/>
                    <wp:lineTo x="21509" y="9388"/>
                    <wp:lineTo x="21563" y="9924"/>
                    <wp:lineTo x="21595" y="10460"/>
                    <wp:lineTo x="21600" y="10995"/>
                    <wp:lineTo x="21573" y="11538"/>
                    <wp:lineTo x="21525" y="12074"/>
                    <wp:lineTo x="21450" y="12602"/>
                    <wp:lineTo x="21343" y="13131"/>
                    <wp:lineTo x="21215" y="13659"/>
                    <wp:lineTo x="21060" y="14173"/>
                    <wp:lineTo x="20879" y="14680"/>
                    <wp:lineTo x="20676" y="15179"/>
                    <wp:lineTo x="20440" y="15664"/>
                    <wp:lineTo x="20189" y="16142"/>
                    <wp:lineTo x="19911" y="16598"/>
                    <wp:lineTo x="19612" y="17047"/>
                    <wp:lineTo x="19286" y="17481"/>
                    <wp:lineTo x="18944" y="17894"/>
                    <wp:lineTo x="18581" y="18292"/>
                    <wp:lineTo x="18196" y="18668"/>
                    <wp:lineTo x="17795" y="19030"/>
                    <wp:lineTo x="17378" y="19363"/>
                    <wp:lineTo x="16940" y="19682"/>
                    <wp:lineTo x="16491" y="19979"/>
                    <wp:lineTo x="16026" y="20254"/>
                    <wp:lineTo x="15551" y="20500"/>
                    <wp:lineTo x="15059" y="20724"/>
                    <wp:lineTo x="14557" y="20927"/>
                    <wp:lineTo x="14049" y="21101"/>
                    <wp:lineTo x="13531" y="21245"/>
                    <wp:lineTo x="13007" y="21368"/>
                    <wp:lineTo x="12478" y="21470"/>
                    <wp:lineTo x="11944" y="21542"/>
                    <wp:lineTo x="11409" y="21586"/>
                    <wp:lineTo x="10869" y="21600"/>
                    <wp:lineTo x="10330" y="21593"/>
                    <wp:lineTo x="9795" y="21557"/>
                    <wp:lineTo x="9261" y="21491"/>
                    <wp:lineTo x="8727" y="21397"/>
                    <wp:lineTo x="8203" y="21282"/>
                    <wp:lineTo x="7685" y="21144"/>
                    <wp:lineTo x="7171" y="20970"/>
                    <wp:lineTo x="6669" y="20782"/>
                    <wp:lineTo x="6178" y="20558"/>
                    <wp:lineTo x="5697" y="20319"/>
                    <wp:lineTo x="5226" y="20051"/>
                    <wp:lineTo x="4772" y="19761"/>
                    <wp:lineTo x="4334" y="19450"/>
                    <wp:lineTo x="3912" y="19117"/>
                    <wp:lineTo x="3506" y="18762"/>
                    <wp:lineTo x="3115" y="18393"/>
                    <wp:lineTo x="2747" y="17995"/>
                    <wp:lineTo x="2399" y="17590"/>
                    <wp:lineTo x="2073" y="17163"/>
                    <wp:lineTo x="1763" y="16714"/>
                    <wp:lineTo x="1480" y="16258"/>
                    <wp:lineTo x="1218" y="15787"/>
                    <wp:lineTo x="983" y="15302"/>
                    <wp:lineTo x="770" y="14810"/>
                    <wp:lineTo x="582" y="14303"/>
                    <wp:lineTo x="422" y="13790"/>
                    <wp:lineTo x="289" y="13268"/>
                    <wp:lineTo x="176" y="12740"/>
                    <wp:lineTo x="91" y="12212"/>
                    <wp:lineTo x="37" y="11676"/>
                    <wp:lineTo x="5" y="11140"/>
                    <wp:lineTo x="0" y="10597"/>
                    <wp:lineTo x="27" y="10062"/>
                    <wp:lineTo x="75" y="9526"/>
                    <wp:lineTo x="155" y="8990"/>
                    <wp:lineTo x="257" y="8462"/>
                    <wp:lineTo x="385" y="7941"/>
                    <wp:lineTo x="540" y="7427"/>
                    <wp:lineTo x="721" y="6920"/>
                    <wp:lineTo x="930" y="6421"/>
                    <wp:lineTo x="1160" y="5936"/>
                    <wp:lineTo x="1411" y="5458"/>
                    <wp:lineTo x="566" y="2331"/>
                    <wp:lineTo x="3805" y="2577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831000">
                          <a:off x="0" y="0"/>
                          <a:ext cx="2566800" cy="1894680"/>
                        </a:xfrm>
                        <a:prstGeom prst="wedgeEllipseCallout">
                          <a:avLst>
                            <a:gd name="adj1" fmla="val -47365"/>
                            <a:gd name="adj2" fmla="val -39208"/>
                          </a:avLst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56"/>
                                <w:rFonts w:ascii="Crazy Loot BTN Inline" w:hAnsi="Crazy Loot BTN Inline" w:eastAsia="Times New Roman" w:cs="Crazy Loot BTN Inline"/>
                                <w:color w:val="auto"/>
                                <w:lang w:val="en-GB" w:bidi="ar-SA"/>
                              </w:rPr>
                              <w:t>Try these x4 at Home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9969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05pt;margin-top:-70.65pt;width:202.05pt;height:149.15pt;flip:y;mso-wrap-style:square;v-text-anchor:top;rotation:34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56"/>
                          <w:rFonts w:ascii="Crazy Loot BTN Inline" w:hAnsi="Crazy Loot BTN Inline" w:eastAsia="Times New Roman" w:cs="Crazy Loot BTN Inline"/>
                          <w:color w:val="auto"/>
                          <w:lang w:val="en-GB" w:bidi="ar-SA"/>
                        </w:rPr>
                        <w:t>Try these x4 at Home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4920" joinstyle="miter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62550</wp:posOffset>
                </wp:positionH>
                <wp:positionV relativeFrom="paragraph">
                  <wp:posOffset>1365885</wp:posOffset>
                </wp:positionV>
                <wp:extent cx="2301240" cy="7061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889" w:hanging="0"/>
                              <w:rPr>
                                <w:rFonts w:ascii="Crazy Loot BTN Inline" w:hAnsi="Crazy Loot BTN Inline" w:cs="Crazy Loot BTN Inline"/>
                                <w:b/>
                                <w:b/>
                              </w:rPr>
                            </w:pPr>
                            <w:r>
                              <w:rPr>
                                <w:rFonts w:cs="Crazy Loot BTN Inline" w:ascii="Crazy Loot BTN Inline" w:hAnsi="Crazy Loot BTN Inline"/>
                                <w:b/>
                              </w:rPr>
                              <w:t>Name:</w:t>
                            </w:r>
                          </w:p>
                          <w:p>
                            <w:pPr>
                              <w:pStyle w:val="Normal"/>
                              <w:ind w:right="889" w:hanging="0"/>
                              <w:rPr>
                                <w:rFonts w:ascii="Crazy Loot BTN Inline" w:hAnsi="Crazy Loot BTN Inline" w:cs="Crazy Loot BTN Inline"/>
                                <w:b/>
                                <w:b/>
                              </w:rPr>
                            </w:pPr>
                            <w:r>
                              <w:rPr>
                                <w:rFonts w:cs="Crazy Loot BTN Inline" w:ascii="Crazy Loot BTN Inline" w:hAnsi="Crazy Loot BTN Inline"/>
                                <w:b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pt;height:55.6pt;mso-wrap-distance-left:9.05pt;mso-wrap-distance-right:9.05pt;mso-wrap-distance-top:0pt;mso-wrap-distance-bottom:0pt;margin-top:107.55pt;mso-position-vertical-relative:text;margin-left:40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889" w:hanging="0"/>
                        <w:rPr>
                          <w:rFonts w:ascii="Crazy Loot BTN Inline" w:hAnsi="Crazy Loot BTN Inline" w:cs="Crazy Loot BTN Inline"/>
                          <w:b/>
                          <w:b/>
                        </w:rPr>
                      </w:pPr>
                      <w:r>
                        <w:rPr>
                          <w:rFonts w:cs="Crazy Loot BTN Inline" w:ascii="Crazy Loot BTN Inline" w:hAnsi="Crazy Loot BTN Inline"/>
                          <w:b/>
                        </w:rPr>
                        <w:t>Name:</w:t>
                      </w:r>
                    </w:p>
                    <w:p>
                      <w:pPr>
                        <w:pStyle w:val="Normal"/>
                        <w:ind w:right="889" w:hanging="0"/>
                        <w:rPr>
                          <w:rFonts w:ascii="Crazy Loot BTN Inline" w:hAnsi="Crazy Loot BTN Inline" w:cs="Crazy Loot BTN Inline"/>
                          <w:b/>
                          <w:b/>
                        </w:rPr>
                      </w:pPr>
                      <w:r>
                        <w:rPr>
                          <w:rFonts w:cs="Crazy Loot BTN Inline" w:ascii="Crazy Loot BTN Inline" w:hAnsi="Crazy Loot BTN Inline"/>
                          <w:b/>
                        </w:rPr>
                        <w:t>Dat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13510</wp:posOffset>
                </wp:positionH>
                <wp:positionV relativeFrom="paragraph">
                  <wp:posOffset>545465</wp:posOffset>
                </wp:positionV>
                <wp:extent cx="1551305" cy="109855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305" cy="109855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razy Loot BTN Inline" w:hAnsi="Crazy Loot BTN Inline" w:cs="Crazy Loot BTN Inline"/>
                                <w:sz w:val="20"/>
                              </w:rPr>
                            </w:pPr>
                            <w:r>
                              <w:rPr>
                                <w:rFonts w:cs="Crazy Loot BTN Inline" w:ascii="Crazy Loot BTN Inline" w:hAnsi="Crazy Loot BTN Inline"/>
                                <w:sz w:val="20"/>
                              </w:rPr>
                              <w:t>Go tell your teacher how well you did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122.15pt;height:86.5pt;mso-wrap-distance-left:9.05pt;mso-wrap-distance-right:9.05pt;mso-wrap-distance-top:0pt;mso-wrap-distance-bottom:0pt;margin-top:42.95pt;mso-position-vertical-relative:text;margin-left:-11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razy Loot BTN Inline" w:hAnsi="Crazy Loot BTN Inline" w:cs="Crazy Loot BTN Inline"/>
                          <w:sz w:val="20"/>
                        </w:rPr>
                      </w:pPr>
                      <w:r>
                        <w:rPr>
                          <w:rFonts w:cs="Crazy Loot BTN Inline" w:ascii="Crazy Loot BTN Inline" w:hAnsi="Crazy Loot BTN Inline"/>
                          <w:sz w:val="20"/>
                        </w:rPr>
                        <w:t>Go tell your teacher how well you did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razy Loot BTN Inlin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6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Comic Sans MS" w:hAnsi="Comic Sans MS" w:cs="Comic Sans MS"/>
      <w:sz w:val="6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0:11:00Z</dcterms:created>
  <dc:creator>Annette Mitchell</dc:creator>
  <dc:description/>
  <cp:keywords/>
  <dc:language>en-US</dc:language>
  <cp:lastModifiedBy>Mrs A. Mitchell</cp:lastModifiedBy>
  <cp:lastPrinted>2019-02-14T10:40:00Z</cp:lastPrinted>
  <dcterms:modified xsi:type="dcterms:W3CDTF">2019-02-14T10:40:00Z</dcterms:modified>
  <cp:revision>5</cp:revision>
  <dc:subject/>
  <dc:title>9 + 1 =</dc:title>
</cp:coreProperties>
</file>