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8"/>
        <w:gridCol w:w="3149"/>
        <w:gridCol w:w="3314"/>
        <w:gridCol w:w="2982"/>
      </w:tblGrid>
      <w:tr>
        <w:trPr>
          <w:trHeight w:val="1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÷6 =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2 ÷ 6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4÷6 =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÷6 =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8÷6 =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÷6 =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÷6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0÷6 =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0÷6 =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6÷6 =</w:t>
            </w:r>
          </w:p>
        </w:tc>
      </w:tr>
      <w:tr>
        <w:trPr>
          <w:trHeight w:val="1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6÷6 =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2÷6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÷6 =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÷6 =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4÷6 =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8÷6 =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2÷6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8÷6 =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÷6 =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÷6 =</w:t>
            </w:r>
          </w:p>
        </w:tc>
      </w:tr>
      <w:tr>
        <w:trPr>
          <w:trHeight w:val="1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÷6 =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÷6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72÷6 =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8÷6 =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÷6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775</wp:posOffset>
            </wp:positionH>
            <wp:positionV relativeFrom="paragraph">
              <wp:posOffset>-838835</wp:posOffset>
            </wp:positionV>
            <wp:extent cx="2562225" cy="25622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7">
                <wp:simplePos x="0" y="0"/>
                <wp:positionH relativeFrom="column">
                  <wp:posOffset>-2163445</wp:posOffset>
                </wp:positionH>
                <wp:positionV relativeFrom="paragraph">
                  <wp:posOffset>-286385</wp:posOffset>
                </wp:positionV>
                <wp:extent cx="3225800" cy="2502535"/>
                <wp:effectExtent l="0" t="114935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70.4pt;margin-top:-22.6pt;width:253.95pt;height:197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-963295</wp:posOffset>
                </wp:positionV>
                <wp:extent cx="2468880" cy="1016635"/>
                <wp:effectExtent l="0" t="85725" r="85090" b="277495"/>
                <wp:wrapTight wrapText="bothSides">
                  <wp:wrapPolygon edited="0">
                    <wp:start x="20483" y="6010"/>
                    <wp:lineTo x="20711" y="6496"/>
                    <wp:lineTo x="20911" y="6995"/>
                    <wp:lineTo x="21089" y="7508"/>
                    <wp:lineTo x="21239" y="8034"/>
                    <wp:lineTo x="21361" y="8547"/>
                    <wp:lineTo x="21461" y="9087"/>
                    <wp:lineTo x="21533" y="9613"/>
                    <wp:lineTo x="21583" y="10152"/>
                    <wp:lineTo x="21600" y="10692"/>
                    <wp:lineTo x="21589" y="11232"/>
                    <wp:lineTo x="21556" y="11771"/>
                    <wp:lineTo x="21494" y="12298"/>
                    <wp:lineTo x="21406" y="12837"/>
                    <wp:lineTo x="21294" y="13363"/>
                    <wp:lineTo x="21150" y="13876"/>
                    <wp:lineTo x="20983" y="14389"/>
                    <wp:lineTo x="20794" y="14901"/>
                    <wp:lineTo x="20578" y="15387"/>
                    <wp:lineTo x="20333" y="15873"/>
                    <wp:lineTo x="20072" y="16345"/>
                    <wp:lineTo x="19783" y="16804"/>
                    <wp:lineTo x="19472" y="17235"/>
                    <wp:lineTo x="19144" y="17667"/>
                    <wp:lineTo x="18789" y="18072"/>
                    <wp:lineTo x="18417" y="18463"/>
                    <wp:lineTo x="18028" y="18827"/>
                    <wp:lineTo x="17617" y="19178"/>
                    <wp:lineTo x="17194" y="19516"/>
                    <wp:lineTo x="16750" y="19812"/>
                    <wp:lineTo x="16294" y="20109"/>
                    <wp:lineTo x="15822" y="20366"/>
                    <wp:lineTo x="15339" y="20608"/>
                    <wp:lineTo x="14844" y="20824"/>
                    <wp:lineTo x="14339" y="21013"/>
                    <wp:lineTo x="13828" y="21175"/>
                    <wp:lineTo x="13306" y="21310"/>
                    <wp:lineTo x="12783" y="21418"/>
                    <wp:lineTo x="12250" y="21512"/>
                    <wp:lineTo x="11717" y="21566"/>
                    <wp:lineTo x="11178" y="21607"/>
                    <wp:lineTo x="10639" y="21607"/>
                    <wp:lineTo x="10100" y="21580"/>
                    <wp:lineTo x="9567" y="21539"/>
                    <wp:lineTo x="9033" y="21458"/>
                    <wp:lineTo x="8500" y="21364"/>
                    <wp:lineTo x="7978" y="21229"/>
                    <wp:lineTo x="7461" y="21081"/>
                    <wp:lineTo x="6956" y="20905"/>
                    <wp:lineTo x="6456" y="20689"/>
                    <wp:lineTo x="5967" y="20460"/>
                    <wp:lineTo x="5494" y="20217"/>
                    <wp:lineTo x="5033" y="19934"/>
                    <wp:lineTo x="4583" y="19637"/>
                    <wp:lineTo x="4150" y="19313"/>
                    <wp:lineTo x="3733" y="18976"/>
                    <wp:lineTo x="3339" y="18612"/>
                    <wp:lineTo x="2956" y="18234"/>
                    <wp:lineTo x="2594" y="17829"/>
                    <wp:lineTo x="2256" y="17411"/>
                    <wp:lineTo x="1939" y="16979"/>
                    <wp:lineTo x="1639" y="16520"/>
                    <wp:lineTo x="1367" y="16062"/>
                    <wp:lineTo x="1117" y="15590"/>
                    <wp:lineTo x="889" y="15090"/>
                    <wp:lineTo x="689" y="14591"/>
                    <wp:lineTo x="511" y="14092"/>
                    <wp:lineTo x="361" y="13566"/>
                    <wp:lineTo x="233" y="13040"/>
                    <wp:lineTo x="139" y="12513"/>
                    <wp:lineTo x="67" y="11987"/>
                    <wp:lineTo x="17" y="11448"/>
                    <wp:lineTo x="0" y="10908"/>
                    <wp:lineTo x="11" y="10368"/>
                    <wp:lineTo x="44" y="9829"/>
                    <wp:lineTo x="106" y="9289"/>
                    <wp:lineTo x="194" y="8763"/>
                    <wp:lineTo x="306" y="8237"/>
                    <wp:lineTo x="450" y="7710"/>
                    <wp:lineTo x="617" y="7198"/>
                    <wp:lineTo x="806" y="6699"/>
                    <wp:lineTo x="1022" y="6213"/>
                    <wp:lineTo x="1267" y="5727"/>
                    <wp:lineTo x="1528" y="5255"/>
                    <wp:lineTo x="1817" y="4796"/>
                    <wp:lineTo x="2128" y="4365"/>
                    <wp:lineTo x="2461" y="3933"/>
                    <wp:lineTo x="2811" y="3528"/>
                    <wp:lineTo x="3183" y="3137"/>
                    <wp:lineTo x="3572" y="2773"/>
                    <wp:lineTo x="3983" y="2422"/>
                    <wp:lineTo x="4411" y="2084"/>
                    <wp:lineTo x="4850" y="1774"/>
                    <wp:lineTo x="5306" y="1491"/>
                    <wp:lineTo x="5778" y="1234"/>
                    <wp:lineTo x="6261" y="992"/>
                    <wp:lineTo x="6756" y="776"/>
                    <wp:lineTo x="7261" y="587"/>
                    <wp:lineTo x="7772" y="425"/>
                    <wp:lineTo x="8294" y="290"/>
                    <wp:lineTo x="8822" y="182"/>
                    <wp:lineTo x="9350" y="88"/>
                    <wp:lineTo x="9889" y="34"/>
                    <wp:lineTo x="10422" y="-7"/>
                    <wp:lineTo x="10961" y="-7"/>
                    <wp:lineTo x="11500" y="20"/>
                    <wp:lineTo x="12039" y="61"/>
                    <wp:lineTo x="12572" y="142"/>
                    <wp:lineTo x="13100" y="236"/>
                    <wp:lineTo x="13622" y="371"/>
                    <wp:lineTo x="14139" y="519"/>
                    <wp:lineTo x="14644" y="708"/>
                    <wp:lineTo x="15144" y="911"/>
                    <wp:lineTo x="15633" y="1140"/>
                    <wp:lineTo x="16106" y="1383"/>
                    <wp:lineTo x="16572" y="1666"/>
                    <wp:lineTo x="17017" y="1963"/>
                    <wp:lineTo x="17450" y="2287"/>
                    <wp:lineTo x="17867" y="2624"/>
                    <wp:lineTo x="18267" y="2988"/>
                    <wp:lineTo x="23061" y="1801"/>
                    <wp:lineTo x="20483" y="60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016640"/>
                        </a:xfrm>
                        <a:prstGeom prst="wedgeEllipseCallout">
                          <a:avLst>
                            <a:gd name="adj1" fmla="val 56745"/>
                            <a:gd name="adj2" fmla="val -41629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Jess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-75.9pt;width:194.35pt;height:80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Jess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315</wp:posOffset>
                </wp:positionH>
                <wp:positionV relativeFrom="paragraph">
                  <wp:posOffset>-895985</wp:posOffset>
                </wp:positionV>
                <wp:extent cx="2566670" cy="1894840"/>
                <wp:effectExtent l="290830" t="40005" r="635" b="39370"/>
                <wp:wrapTight wrapText="bothSides">
                  <wp:wrapPolygon edited="0">
                    <wp:start x="1005" y="6254"/>
                    <wp:lineTo x="1240" y="5776"/>
                    <wp:lineTo x="1502" y="5306"/>
                    <wp:lineTo x="1790" y="4843"/>
                    <wp:lineTo x="2095" y="4401"/>
                    <wp:lineTo x="2426" y="3981"/>
                    <wp:lineTo x="2779" y="3569"/>
                    <wp:lineTo x="3148" y="3178"/>
                    <wp:lineTo x="3538" y="2809"/>
                    <wp:lineTo x="3944" y="2454"/>
                    <wp:lineTo x="4371" y="2121"/>
                    <wp:lineTo x="4810" y="1817"/>
                    <wp:lineTo x="5264" y="1527"/>
                    <wp:lineTo x="5734" y="1260"/>
                    <wp:lineTo x="6215" y="1021"/>
                    <wp:lineTo x="6707" y="803"/>
                    <wp:lineTo x="7214" y="615"/>
                    <wp:lineTo x="7722" y="449"/>
                    <wp:lineTo x="8246" y="304"/>
                    <wp:lineTo x="8769" y="195"/>
                    <wp:lineTo x="9304" y="101"/>
                    <wp:lineTo x="9838" y="43"/>
                    <wp:lineTo x="10372" y="7"/>
                    <wp:lineTo x="10912" y="0"/>
                    <wp:lineTo x="11452" y="22"/>
                    <wp:lineTo x="11986" y="65"/>
                    <wp:lineTo x="12521" y="138"/>
                    <wp:lineTo x="13050" y="239"/>
                    <wp:lineTo x="13573" y="362"/>
                    <wp:lineTo x="14092" y="514"/>
                    <wp:lineTo x="14600" y="688"/>
                    <wp:lineTo x="15096" y="890"/>
                    <wp:lineTo x="15588" y="1122"/>
                    <wp:lineTo x="16064" y="1368"/>
                    <wp:lineTo x="16529" y="1643"/>
                    <wp:lineTo x="16978" y="1940"/>
                    <wp:lineTo x="17410" y="2258"/>
                    <wp:lineTo x="17827" y="2599"/>
                    <wp:lineTo x="18228" y="2961"/>
                    <wp:lineTo x="18607" y="3337"/>
                    <wp:lineTo x="18971" y="3735"/>
                    <wp:lineTo x="19313" y="4155"/>
                    <wp:lineTo x="19633" y="4589"/>
                    <wp:lineTo x="19933" y="5038"/>
                    <wp:lineTo x="20211" y="5501"/>
                    <wp:lineTo x="20462" y="5972"/>
                    <wp:lineTo x="20692" y="6464"/>
                    <wp:lineTo x="20895" y="6956"/>
                    <wp:lineTo x="21071" y="7470"/>
                    <wp:lineTo x="21226" y="7984"/>
                    <wp:lineTo x="21354" y="8505"/>
                    <wp:lineTo x="21456" y="9034"/>
                    <wp:lineTo x="21531" y="9569"/>
                    <wp:lineTo x="21579" y="10105"/>
                    <wp:lineTo x="21600" y="10641"/>
                    <wp:lineTo x="21595" y="11184"/>
                    <wp:lineTo x="21563" y="11719"/>
                    <wp:lineTo x="21504" y="12255"/>
                    <wp:lineTo x="21418" y="12783"/>
                    <wp:lineTo x="21306" y="13312"/>
                    <wp:lineTo x="21167" y="13833"/>
                    <wp:lineTo x="21001" y="14347"/>
                    <wp:lineTo x="20814" y="14854"/>
                    <wp:lineTo x="20595" y="15346"/>
                    <wp:lineTo x="20360" y="15824"/>
                    <wp:lineTo x="20098" y="16294"/>
                    <wp:lineTo x="19810" y="16750"/>
                    <wp:lineTo x="19505" y="17199"/>
                    <wp:lineTo x="19174" y="17619"/>
                    <wp:lineTo x="18821" y="18031"/>
                    <wp:lineTo x="18452" y="18422"/>
                    <wp:lineTo x="18062" y="18791"/>
                    <wp:lineTo x="17656" y="19146"/>
                    <wp:lineTo x="17229" y="19479"/>
                    <wp:lineTo x="16790" y="19783"/>
                    <wp:lineTo x="16336" y="20073"/>
                    <wp:lineTo x="15866" y="20340"/>
                    <wp:lineTo x="15385" y="20579"/>
                    <wp:lineTo x="14893" y="20797"/>
                    <wp:lineTo x="14386" y="20985"/>
                    <wp:lineTo x="13878" y="21151"/>
                    <wp:lineTo x="13354" y="21296"/>
                    <wp:lineTo x="12831" y="21405"/>
                    <wp:lineTo x="12296" y="21499"/>
                    <wp:lineTo x="11762" y="21557"/>
                    <wp:lineTo x="11228" y="21593"/>
                    <wp:lineTo x="10688" y="21600"/>
                    <wp:lineTo x="10148" y="21578"/>
                    <wp:lineTo x="9614" y="21535"/>
                    <wp:lineTo x="9079" y="21462"/>
                    <wp:lineTo x="8550" y="21361"/>
                    <wp:lineTo x="8027" y="21238"/>
                    <wp:lineTo x="7508" y="21086"/>
                    <wp:lineTo x="7000" y="20912"/>
                    <wp:lineTo x="6504" y="20710"/>
                    <wp:lineTo x="6012" y="20478"/>
                    <wp:lineTo x="5536" y="20232"/>
                    <wp:lineTo x="5071" y="19957"/>
                    <wp:lineTo x="4622" y="19660"/>
                    <wp:lineTo x="4190" y="19342"/>
                    <wp:lineTo x="3773" y="19001"/>
                    <wp:lineTo x="3372" y="18639"/>
                    <wp:lineTo x="2993" y="18263"/>
                    <wp:lineTo x="2629" y="17865"/>
                    <wp:lineTo x="2287" y="17445"/>
                    <wp:lineTo x="1967" y="17011"/>
                    <wp:lineTo x="1667" y="16562"/>
                    <wp:lineTo x="1389" y="16106"/>
                    <wp:lineTo x="1138" y="15628"/>
                    <wp:lineTo x="908" y="15136"/>
                    <wp:lineTo x="705" y="14644"/>
                    <wp:lineTo x="529" y="14130"/>
                    <wp:lineTo x="374" y="13616"/>
                    <wp:lineTo x="246" y="13095"/>
                    <wp:lineTo x="144" y="12566"/>
                    <wp:lineTo x="69" y="12031"/>
                    <wp:lineTo x="21" y="11495"/>
                    <wp:lineTo x="0" y="10959"/>
                    <wp:lineTo x="5" y="10416"/>
                    <wp:lineTo x="37" y="9881"/>
                    <wp:lineTo x="-1918" y="7420"/>
                    <wp:lineTo x="1005" y="625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894680"/>
                        </a:xfrm>
                        <a:prstGeom prst="wedgeEllipseCallout">
                          <a:avLst>
                            <a:gd name="adj1" fmla="val -58884"/>
                            <a:gd name="adj2" fmla="val -1563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÷6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-70.65pt;width:202.05pt;height:149.1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÷6 at Ho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1271270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100.1pt;mso-position-vertical-relative:text;margin-left:4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1:00Z</dcterms:created>
  <dc:creator>Annette Mitchell</dc:creator>
  <dc:description/>
  <cp:keywords/>
  <dc:language>en-US</dc:language>
  <cp:lastModifiedBy>Mrs A. Mitchell</cp:lastModifiedBy>
  <cp:lastPrinted>2018-11-29T11:58:00Z</cp:lastPrinted>
  <dcterms:modified xsi:type="dcterms:W3CDTF">2019-02-14T11:11:00Z</dcterms:modified>
  <cp:revision>2</cp:revision>
  <dc:subject/>
  <dc:title>9 + 1 =</dc:title>
</cp:coreProperties>
</file>