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8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41"/>
        <w:gridCol w:w="3042"/>
        <w:gridCol w:w="3201"/>
        <w:gridCol w:w="2881"/>
      </w:tblGrid>
      <w:tr>
        <w:trPr>
          <w:trHeight w:val="14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5 =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0 ÷ 3 =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3 =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6 ÷ 3=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27 ÷ 3= </w:t>
            </w:r>
          </w:p>
        </w:tc>
      </w:tr>
      <w:tr>
        <w:trPr>
          <w:trHeight w:val="12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3 =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2 =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3 ÷ 3 =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4 =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6 =</w:t>
            </w:r>
          </w:p>
        </w:tc>
      </w:tr>
      <w:tr>
        <w:trPr>
          <w:trHeight w:val="14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8 ÷ 3=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x 6 =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 ÷ 3 =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4 ÷ 3=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÷ 3=</w:t>
            </w:r>
          </w:p>
        </w:tc>
      </w:tr>
      <w:tr>
        <w:trPr>
          <w:trHeight w:val="127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11  =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4  =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10 =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8  =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7 =</w:t>
            </w:r>
          </w:p>
        </w:tc>
      </w:tr>
      <w:tr>
        <w:trPr>
          <w:trHeight w:val="14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1 ÷ 3=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5 ÷ 3 =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 x 12 =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9 =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11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-814705</wp:posOffset>
                </wp:positionV>
                <wp:extent cx="2566670" cy="1762760"/>
                <wp:effectExtent l="334645" t="45720" r="0" b="44450"/>
                <wp:wrapTight wrapText="bothSides">
                  <wp:wrapPolygon edited="0">
                    <wp:start x="342" y="8100"/>
                    <wp:lineTo x="492" y="7579"/>
                    <wp:lineTo x="663" y="7073"/>
                    <wp:lineTo x="860" y="6575"/>
                    <wp:lineTo x="1085" y="6085"/>
                    <wp:lineTo x="1331" y="5602"/>
                    <wp:lineTo x="1603" y="5135"/>
                    <wp:lineTo x="1897" y="4684"/>
                    <wp:lineTo x="2212" y="4248"/>
                    <wp:lineTo x="2549" y="3828"/>
                    <wp:lineTo x="2907" y="3431"/>
                    <wp:lineTo x="3286" y="3042"/>
                    <wp:lineTo x="3682" y="2677"/>
                    <wp:lineTo x="4093" y="2334"/>
                    <wp:lineTo x="4526" y="2007"/>
                    <wp:lineTo x="4970" y="1712"/>
                    <wp:lineTo x="5429" y="1432"/>
                    <wp:lineTo x="5905" y="1175"/>
                    <wp:lineTo x="6391" y="941"/>
                    <wp:lineTo x="6888" y="731"/>
                    <wp:lineTo x="7396" y="552"/>
                    <wp:lineTo x="7909" y="397"/>
                    <wp:lineTo x="8433" y="265"/>
                    <wp:lineTo x="8962" y="156"/>
                    <wp:lineTo x="9496" y="78"/>
                    <wp:lineTo x="10030" y="31"/>
                    <wp:lineTo x="10570" y="0"/>
                    <wp:lineTo x="11105" y="8"/>
                    <wp:lineTo x="11644" y="31"/>
                    <wp:lineTo x="12179" y="86"/>
                    <wp:lineTo x="12713" y="171"/>
                    <wp:lineTo x="13237" y="280"/>
                    <wp:lineTo x="13761" y="412"/>
                    <wp:lineTo x="14274" y="576"/>
                    <wp:lineTo x="14781" y="763"/>
                    <wp:lineTo x="15278" y="973"/>
                    <wp:lineTo x="15759" y="1206"/>
                    <wp:lineTo x="16235" y="1463"/>
                    <wp:lineTo x="16689" y="1751"/>
                    <wp:lineTo x="17133" y="2054"/>
                    <wp:lineTo x="17565" y="2381"/>
                    <wp:lineTo x="17977" y="2731"/>
                    <wp:lineTo x="18367" y="3097"/>
                    <wp:lineTo x="18741" y="3478"/>
                    <wp:lineTo x="19099" y="3890"/>
                    <wp:lineTo x="19430" y="4311"/>
                    <wp:lineTo x="19746" y="4746"/>
                    <wp:lineTo x="20034" y="5198"/>
                    <wp:lineTo x="20301" y="5665"/>
                    <wp:lineTo x="20547" y="6147"/>
                    <wp:lineTo x="20766" y="6637"/>
                    <wp:lineTo x="20964" y="7143"/>
                    <wp:lineTo x="21130" y="7656"/>
                    <wp:lineTo x="21274" y="8170"/>
                    <wp:lineTo x="21392" y="8699"/>
                    <wp:lineTo x="21482" y="9228"/>
                    <wp:lineTo x="21552" y="9765"/>
                    <wp:lineTo x="21589" y="10302"/>
                    <wp:lineTo x="21600" y="10839"/>
                    <wp:lineTo x="21584" y="11376"/>
                    <wp:lineTo x="21541" y="11913"/>
                    <wp:lineTo x="21472" y="12450"/>
                    <wp:lineTo x="21376" y="12979"/>
                    <wp:lineTo x="21258" y="13500"/>
                    <wp:lineTo x="21108" y="14021"/>
                    <wp:lineTo x="20937" y="14527"/>
                    <wp:lineTo x="20734" y="15033"/>
                    <wp:lineTo x="20515" y="15523"/>
                    <wp:lineTo x="20264" y="15998"/>
                    <wp:lineTo x="19997" y="16465"/>
                    <wp:lineTo x="19703" y="16916"/>
                    <wp:lineTo x="19388" y="17352"/>
                    <wp:lineTo x="19046" y="17772"/>
                    <wp:lineTo x="18693" y="18176"/>
                    <wp:lineTo x="18314" y="18558"/>
                    <wp:lineTo x="17918" y="18923"/>
                    <wp:lineTo x="17501" y="19266"/>
                    <wp:lineTo x="17074" y="19593"/>
                    <wp:lineTo x="16625" y="19896"/>
                    <wp:lineTo x="16165" y="20176"/>
                    <wp:lineTo x="15690" y="20425"/>
                    <wp:lineTo x="15209" y="20659"/>
                    <wp:lineTo x="14712" y="20869"/>
                    <wp:lineTo x="14204" y="21048"/>
                    <wp:lineTo x="13686" y="21203"/>
                    <wp:lineTo x="13167" y="21335"/>
                    <wp:lineTo x="12638" y="21444"/>
                    <wp:lineTo x="12104" y="21522"/>
                    <wp:lineTo x="11570" y="21569"/>
                    <wp:lineTo x="11030" y="21600"/>
                    <wp:lineTo x="10490" y="21592"/>
                    <wp:lineTo x="9956" y="21569"/>
                    <wp:lineTo x="9416" y="21514"/>
                    <wp:lineTo x="8887" y="21429"/>
                    <wp:lineTo x="8358" y="21320"/>
                    <wp:lineTo x="7834" y="21188"/>
                    <wp:lineTo x="7321" y="21024"/>
                    <wp:lineTo x="6819" y="20837"/>
                    <wp:lineTo x="6322" y="20627"/>
                    <wp:lineTo x="5836" y="20394"/>
                    <wp:lineTo x="5365" y="20129"/>
                    <wp:lineTo x="4906" y="19849"/>
                    <wp:lineTo x="4462" y="19546"/>
                    <wp:lineTo x="4035" y="19219"/>
                    <wp:lineTo x="3623" y="18869"/>
                    <wp:lineTo x="3228" y="18503"/>
                    <wp:lineTo x="2854" y="18114"/>
                    <wp:lineTo x="2501" y="17710"/>
                    <wp:lineTo x="2164" y="17289"/>
                    <wp:lineTo x="1854" y="16854"/>
                    <wp:lineTo x="1566" y="16395"/>
                    <wp:lineTo x="1299" y="15928"/>
                    <wp:lineTo x="1053" y="15453"/>
                    <wp:lineTo x="834" y="14955"/>
                    <wp:lineTo x="636" y="14457"/>
                    <wp:lineTo x="470" y="13944"/>
                    <wp:lineTo x="326" y="13422"/>
                    <wp:lineTo x="208" y="12901"/>
                    <wp:lineTo x="112" y="12372"/>
                    <wp:lineTo x="48" y="11835"/>
                    <wp:lineTo x="-2677" y="9742"/>
                    <wp:lineTo x="342" y="81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762920"/>
                        </a:xfrm>
                        <a:prstGeom prst="wedgeEllipseCallout">
                          <a:avLst>
                            <a:gd name="adj1" fmla="val -62398"/>
                            <a:gd name="adj2" fmla="val -489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x/÷3 at h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3 x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-64.25pt;width:202.05pt;height:138.7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x/÷3 at hom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3 x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7">
                <wp:simplePos x="0" y="0"/>
                <wp:positionH relativeFrom="column">
                  <wp:posOffset>-2163445</wp:posOffset>
                </wp:positionH>
                <wp:positionV relativeFrom="paragraph">
                  <wp:posOffset>-286385</wp:posOffset>
                </wp:positionV>
                <wp:extent cx="3225800" cy="2502535"/>
                <wp:effectExtent l="0" t="114935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70.4pt;margin-top:-22.6pt;width:253.95pt;height:197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1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753360</wp:posOffset>
            </wp:positionH>
            <wp:positionV relativeFrom="paragraph">
              <wp:posOffset>-6350</wp:posOffset>
            </wp:positionV>
            <wp:extent cx="1923415" cy="1923415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0668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-966470</wp:posOffset>
                </wp:positionV>
                <wp:extent cx="2468880" cy="1299845"/>
                <wp:effectExtent l="0" t="64135" r="0" b="527685"/>
                <wp:wrapTight wrapText="bothSides">
                  <wp:wrapPolygon edited="0">
                    <wp:start x="19233" y="4047"/>
                    <wp:lineTo x="19556" y="4479"/>
                    <wp:lineTo x="19861" y="4923"/>
                    <wp:lineTo x="20144" y="5376"/>
                    <wp:lineTo x="20400" y="5851"/>
                    <wp:lineTo x="20639" y="6336"/>
                    <wp:lineTo x="20844" y="6832"/>
                    <wp:lineTo x="21033" y="7339"/>
                    <wp:lineTo x="21189" y="7856"/>
                    <wp:lineTo x="21322" y="8373"/>
                    <wp:lineTo x="21433" y="8901"/>
                    <wp:lineTo x="21511" y="9439"/>
                    <wp:lineTo x="21567" y="9977"/>
                    <wp:lineTo x="21594" y="10515"/>
                    <wp:lineTo x="21594" y="11053"/>
                    <wp:lineTo x="21572" y="11591"/>
                    <wp:lineTo x="21517" y="12130"/>
                    <wp:lineTo x="21439" y="12657"/>
                    <wp:lineTo x="21333" y="13185"/>
                    <wp:lineTo x="21200" y="13712"/>
                    <wp:lineTo x="21044" y="14219"/>
                    <wp:lineTo x="20861" y="14725"/>
                    <wp:lineTo x="20650" y="15221"/>
                    <wp:lineTo x="20417" y="15717"/>
                    <wp:lineTo x="20161" y="16182"/>
                    <wp:lineTo x="19883" y="16646"/>
                    <wp:lineTo x="19578" y="17089"/>
                    <wp:lineTo x="19256" y="17522"/>
                    <wp:lineTo x="18911" y="17933"/>
                    <wp:lineTo x="18544" y="18334"/>
                    <wp:lineTo x="18161" y="18703"/>
                    <wp:lineTo x="17756" y="19062"/>
                    <wp:lineTo x="17339" y="19400"/>
                    <wp:lineTo x="16900" y="19716"/>
                    <wp:lineTo x="16450" y="20012"/>
                    <wp:lineTo x="15983" y="20276"/>
                    <wp:lineTo x="15506" y="20529"/>
                    <wp:lineTo x="15011" y="20751"/>
                    <wp:lineTo x="14511" y="20951"/>
                    <wp:lineTo x="14000" y="21120"/>
                    <wp:lineTo x="13483" y="21268"/>
                    <wp:lineTo x="12961" y="21384"/>
                    <wp:lineTo x="12428" y="21479"/>
                    <wp:lineTo x="11894" y="21553"/>
                    <wp:lineTo x="11356" y="21595"/>
                    <wp:lineTo x="10817" y="21605"/>
                    <wp:lineTo x="10283" y="21595"/>
                    <wp:lineTo x="9744" y="21553"/>
                    <wp:lineTo x="9211" y="21489"/>
                    <wp:lineTo x="8678" y="21394"/>
                    <wp:lineTo x="8156" y="21278"/>
                    <wp:lineTo x="7633" y="21130"/>
                    <wp:lineTo x="7122" y="20962"/>
                    <wp:lineTo x="6622" y="20761"/>
                    <wp:lineTo x="6133" y="20540"/>
                    <wp:lineTo x="5650" y="20297"/>
                    <wp:lineTo x="5183" y="20033"/>
                    <wp:lineTo x="4733" y="19738"/>
                    <wp:lineTo x="4294" y="19421"/>
                    <wp:lineTo x="3872" y="19094"/>
                    <wp:lineTo x="3467" y="18735"/>
                    <wp:lineTo x="3083" y="18355"/>
                    <wp:lineTo x="2717" y="17965"/>
                    <wp:lineTo x="2367" y="17553"/>
                    <wp:lineTo x="2044" y="17121"/>
                    <wp:lineTo x="1739" y="16677"/>
                    <wp:lineTo x="1456" y="16224"/>
                    <wp:lineTo x="1200" y="15749"/>
                    <wp:lineTo x="961" y="15264"/>
                    <wp:lineTo x="756" y="14768"/>
                    <wp:lineTo x="567" y="14261"/>
                    <wp:lineTo x="411" y="13744"/>
                    <wp:lineTo x="278" y="13227"/>
                    <wp:lineTo x="167" y="12699"/>
                    <wp:lineTo x="89" y="12161"/>
                    <wp:lineTo x="33" y="11623"/>
                    <wp:lineTo x="6" y="11085"/>
                    <wp:lineTo x="6" y="10547"/>
                    <wp:lineTo x="28" y="10009"/>
                    <wp:lineTo x="83" y="9470"/>
                    <wp:lineTo x="161" y="8943"/>
                    <wp:lineTo x="267" y="8415"/>
                    <wp:lineTo x="400" y="7888"/>
                    <wp:lineTo x="556" y="7381"/>
                    <wp:lineTo x="739" y="6875"/>
                    <wp:lineTo x="950" y="6379"/>
                    <wp:lineTo x="1183" y="5883"/>
                    <wp:lineTo x="1439" y="5418"/>
                    <wp:lineTo x="1717" y="4954"/>
                    <wp:lineTo x="2022" y="4511"/>
                    <wp:lineTo x="2344" y="4078"/>
                    <wp:lineTo x="2689" y="3667"/>
                    <wp:lineTo x="3056" y="3266"/>
                    <wp:lineTo x="3439" y="2897"/>
                    <wp:lineTo x="3844" y="2538"/>
                    <wp:lineTo x="4261" y="2200"/>
                    <wp:lineTo x="4700" y="1884"/>
                    <wp:lineTo x="5150" y="1588"/>
                    <wp:lineTo x="5617" y="1324"/>
                    <wp:lineTo x="6094" y="1071"/>
                    <wp:lineTo x="6589" y="849"/>
                    <wp:lineTo x="7089" y="649"/>
                    <wp:lineTo x="7600" y="480"/>
                    <wp:lineTo x="8117" y="332"/>
                    <wp:lineTo x="8639" y="216"/>
                    <wp:lineTo x="9172" y="121"/>
                    <wp:lineTo x="9706" y="47"/>
                    <wp:lineTo x="10244" y="5"/>
                    <wp:lineTo x="10783" y="-5"/>
                    <wp:lineTo x="11317" y="5"/>
                    <wp:lineTo x="11856" y="47"/>
                    <wp:lineTo x="12389" y="111"/>
                    <wp:lineTo x="12922" y="206"/>
                    <wp:lineTo x="13444" y="322"/>
                    <wp:lineTo x="13967" y="470"/>
                    <wp:lineTo x="14478" y="638"/>
                    <wp:lineTo x="14978" y="839"/>
                    <wp:lineTo x="15467" y="1060"/>
                    <wp:lineTo x="15950" y="1303"/>
                    <wp:lineTo x="16417" y="1567"/>
                    <wp:lineTo x="22750" y="-2780"/>
                    <wp:lineTo x="19233" y="404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299960"/>
                        </a:xfrm>
                        <a:prstGeom prst="wedgeEllipseCallout">
                          <a:avLst>
                            <a:gd name="adj1" fmla="val 55310"/>
                            <a:gd name="adj2" fmla="val -6288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L’il Keesha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-76.2pt;width:194.35pt;height:102.3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L’il Keesha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119189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93.85pt;mso-position-vertical-relative:text;margin-left:3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7356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8:00Z</dcterms:created>
  <dc:creator>Annette Mitchell</dc:creator>
  <dc:description/>
  <cp:keywords/>
  <dc:language>en-US</dc:language>
  <cp:lastModifiedBy>Mrs S. Slater</cp:lastModifiedBy>
  <cp:lastPrinted>2019-02-15T14:21:00Z</cp:lastPrinted>
  <dcterms:modified xsi:type="dcterms:W3CDTF">2019-02-15T14:22:00Z</dcterms:modified>
  <cp:revision>3</cp:revision>
  <dc:subject/>
  <dc:title>9 + 1 =</dc:title>
</cp:coreProperties>
</file>