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189"/>
        <w:gridCol w:w="3190"/>
        <w:gridCol w:w="3357"/>
        <w:gridCol w:w="3020"/>
      </w:tblGrid>
      <w:tr>
        <w:trPr>
          <w:trHeight w:val="11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0 ÷ 5=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0 ÷ 5 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 X 5 =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 X 5  =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45 ÷ 5= </w:t>
            </w:r>
          </w:p>
        </w:tc>
      </w:tr>
      <w:tr>
        <w:trPr>
          <w:trHeight w:val="10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 X 5 =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0 ÷ 5 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0 ÷ 5 =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5 ÷ 5 =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 x 7 =</w:t>
            </w:r>
          </w:p>
        </w:tc>
      </w:tr>
      <w:tr>
        <w:trPr>
          <w:trHeight w:val="11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5 ÷ 5 =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 x 6 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5 =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0 ÷ 5=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 ÷ 5=</w:t>
            </w:r>
          </w:p>
        </w:tc>
      </w:tr>
      <w:tr>
        <w:trPr>
          <w:trHeight w:val="10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5 ÷ 5 =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1 X 5  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 X 10 =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0 ÷ 5=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0 ÷ 5 =</w:t>
            </w:r>
          </w:p>
        </w:tc>
      </w:tr>
      <w:tr>
        <w:trPr>
          <w:trHeight w:val="11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5 ÷ 5=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5 ÷ 5 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56"/>
                <w:szCs w:val="56"/>
              </w:rPr>
              <w:t>5 X 5 =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 X 5 =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 X 5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4755</wp:posOffset>
            </wp:positionH>
            <wp:positionV relativeFrom="paragraph">
              <wp:posOffset>-70612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5">
                <wp:simplePos x="0" y="0"/>
                <wp:positionH relativeFrom="column">
                  <wp:posOffset>-2163445</wp:posOffset>
                </wp:positionH>
                <wp:positionV relativeFrom="paragraph">
                  <wp:posOffset>-288290</wp:posOffset>
                </wp:positionV>
                <wp:extent cx="3225800" cy="2502535"/>
                <wp:effectExtent l="0" t="114935" r="0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25960" cy="250236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7030a0" stroked="t" o:allowincell="f" style="position:absolute;margin-left:-170.4pt;margin-top:-22.75pt;width:253.95pt;height:197pt;mso-wrap-style:none;v-text-anchor:middle;rotation:347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-1988185</wp:posOffset>
                </wp:positionH>
                <wp:positionV relativeFrom="paragraph">
                  <wp:posOffset>5067935</wp:posOffset>
                </wp:positionV>
                <wp:extent cx="2809240" cy="1192530"/>
                <wp:effectExtent l="0" t="2032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2809080" cy="119268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156.65pt;margin-top:399.05pt;width:221.15pt;height:93.85pt;mso-wrap-style:none;v-text-anchor:middle;rotation:16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6.2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0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4005</wp:posOffset>
            </wp:positionH>
            <wp:positionV relativeFrom="paragraph">
              <wp:posOffset>-685800</wp:posOffset>
            </wp:positionV>
            <wp:extent cx="2393315" cy="23933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1265555</wp:posOffset>
                </wp:positionH>
                <wp:positionV relativeFrom="paragraph">
                  <wp:posOffset>-1004570</wp:posOffset>
                </wp:positionV>
                <wp:extent cx="2120900" cy="1002665"/>
                <wp:effectExtent l="0" t="65405" r="355600" b="127000"/>
                <wp:wrapTight wrapText="bothSides">
                  <wp:wrapPolygon edited="0">
                    <wp:start x="21419" y="8830"/>
                    <wp:lineTo x="21503" y="9364"/>
                    <wp:lineTo x="21561" y="9897"/>
                    <wp:lineTo x="21594" y="10431"/>
                    <wp:lineTo x="21600" y="10978"/>
                    <wp:lineTo x="21574" y="11511"/>
                    <wp:lineTo x="21529" y="12045"/>
                    <wp:lineTo x="21451" y="12578"/>
                    <wp:lineTo x="21348" y="13112"/>
                    <wp:lineTo x="21218" y="13632"/>
                    <wp:lineTo x="21063" y="14151"/>
                    <wp:lineTo x="20882" y="14658"/>
                    <wp:lineTo x="20675" y="15150"/>
                    <wp:lineTo x="20449" y="15643"/>
                    <wp:lineTo x="20197" y="16108"/>
                    <wp:lineTo x="19919" y="16573"/>
                    <wp:lineTo x="19615" y="17024"/>
                    <wp:lineTo x="19298" y="17448"/>
                    <wp:lineTo x="18955" y="17872"/>
                    <wp:lineTo x="18586" y="18269"/>
                    <wp:lineTo x="18205" y="18638"/>
                    <wp:lineTo x="17804" y="18994"/>
                    <wp:lineTo x="17390" y="19336"/>
                    <wp:lineTo x="16950" y="19651"/>
                    <wp:lineTo x="16504" y="19952"/>
                    <wp:lineTo x="16038" y="20225"/>
                    <wp:lineTo x="15560" y="20471"/>
                    <wp:lineTo x="15075" y="20704"/>
                    <wp:lineTo x="14570" y="20896"/>
                    <wp:lineTo x="14066" y="21073"/>
                    <wp:lineTo x="13549" y="21224"/>
                    <wp:lineTo x="13025" y="21347"/>
                    <wp:lineTo x="12494" y="21443"/>
                    <wp:lineTo x="11958" y="21511"/>
                    <wp:lineTo x="11421" y="21566"/>
                    <wp:lineTo x="10884" y="21579"/>
                    <wp:lineTo x="10347" y="21566"/>
                    <wp:lineTo x="9811" y="21538"/>
                    <wp:lineTo x="9274" y="21470"/>
                    <wp:lineTo x="8743" y="21388"/>
                    <wp:lineTo x="8213" y="21265"/>
                    <wp:lineTo x="7696" y="21128"/>
                    <wp:lineTo x="7185" y="20950"/>
                    <wp:lineTo x="6680" y="20759"/>
                    <wp:lineTo x="6189" y="20540"/>
                    <wp:lineTo x="5710" y="20307"/>
                    <wp:lineTo x="5238" y="20034"/>
                    <wp:lineTo x="4786" y="19746"/>
                    <wp:lineTo x="4346" y="19445"/>
                    <wp:lineTo x="3919" y="19103"/>
                    <wp:lineTo x="3518" y="18761"/>
                    <wp:lineTo x="3130" y="18378"/>
                    <wp:lineTo x="2755" y="17995"/>
                    <wp:lineTo x="2406" y="17585"/>
                    <wp:lineTo x="2082" y="17161"/>
                    <wp:lineTo x="1772" y="16710"/>
                    <wp:lineTo x="1487" y="16258"/>
                    <wp:lineTo x="1229" y="15779"/>
                    <wp:lineTo x="989" y="15301"/>
                    <wp:lineTo x="776" y="14808"/>
                    <wp:lineTo x="589" y="14302"/>
                    <wp:lineTo x="427" y="13796"/>
                    <wp:lineTo x="291" y="13276"/>
                    <wp:lineTo x="181" y="12742"/>
                    <wp:lineTo x="97" y="12209"/>
                    <wp:lineTo x="39" y="11675"/>
                    <wp:lineTo x="6" y="11142"/>
                    <wp:lineTo x="0" y="10595"/>
                    <wp:lineTo x="26" y="10061"/>
                    <wp:lineTo x="71" y="9528"/>
                    <wp:lineTo x="149" y="8994"/>
                    <wp:lineTo x="252" y="8461"/>
                    <wp:lineTo x="382" y="7941"/>
                    <wp:lineTo x="537" y="7435"/>
                    <wp:lineTo x="718" y="6915"/>
                    <wp:lineTo x="918" y="6423"/>
                    <wp:lineTo x="1151" y="5944"/>
                    <wp:lineTo x="1403" y="5465"/>
                    <wp:lineTo x="1681" y="5000"/>
                    <wp:lineTo x="1979" y="4548"/>
                    <wp:lineTo x="2302" y="4124"/>
                    <wp:lineTo x="2645" y="3714"/>
                    <wp:lineTo x="3007" y="3317"/>
                    <wp:lineTo x="3395" y="2934"/>
                    <wp:lineTo x="3796" y="2579"/>
                    <wp:lineTo x="4210" y="2237"/>
                    <wp:lineTo x="4643" y="1922"/>
                    <wp:lineTo x="5096" y="1621"/>
                    <wp:lineTo x="5562" y="1347"/>
                    <wp:lineTo x="6040" y="1101"/>
                    <wp:lineTo x="6525" y="869"/>
                    <wp:lineTo x="7030" y="677"/>
                    <wp:lineTo x="7534" y="499"/>
                    <wp:lineTo x="8051" y="349"/>
                    <wp:lineTo x="8575" y="226"/>
                    <wp:lineTo x="9106" y="130"/>
                    <wp:lineTo x="9642" y="62"/>
                    <wp:lineTo x="10179" y="7"/>
                    <wp:lineTo x="10716" y="-7"/>
                    <wp:lineTo x="11253" y="7"/>
                    <wp:lineTo x="11789" y="34"/>
                    <wp:lineTo x="12326" y="103"/>
                    <wp:lineTo x="12857" y="185"/>
                    <wp:lineTo x="13380" y="308"/>
                    <wp:lineTo x="13904" y="445"/>
                    <wp:lineTo x="14415" y="609"/>
                    <wp:lineTo x="14920" y="814"/>
                    <wp:lineTo x="15411" y="1019"/>
                    <wp:lineTo x="15890" y="1265"/>
                    <wp:lineTo x="16362" y="1539"/>
                    <wp:lineTo x="16814" y="1826"/>
                    <wp:lineTo x="17254" y="2127"/>
                    <wp:lineTo x="17674" y="2469"/>
                    <wp:lineTo x="18082" y="2811"/>
                    <wp:lineTo x="18470" y="3194"/>
                    <wp:lineTo x="18839" y="3577"/>
                    <wp:lineTo x="19188" y="3988"/>
                    <wp:lineTo x="19518" y="4412"/>
                    <wp:lineTo x="19828" y="4863"/>
                    <wp:lineTo x="20113" y="5315"/>
                    <wp:lineTo x="25441" y="5328"/>
                    <wp:lineTo x="21419" y="8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120760" cy="1002600"/>
                        </a:xfrm>
                        <a:prstGeom prst="wedgeEllipseCallout">
                          <a:avLst>
                            <a:gd name="adj1" fmla="val 67773"/>
                            <a:gd name="adj2" fmla="val -2526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pete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-79.2pt;width:166.95pt;height:78.9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pete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3">
                <wp:simplePos x="0" y="0"/>
                <wp:positionH relativeFrom="column">
                  <wp:posOffset>4700270</wp:posOffset>
                </wp:positionH>
                <wp:positionV relativeFrom="paragraph">
                  <wp:posOffset>-865505</wp:posOffset>
                </wp:positionV>
                <wp:extent cx="3017520" cy="2013585"/>
                <wp:effectExtent l="361315" t="52705" r="0" b="52705"/>
                <wp:wrapTight wrapText="bothSides">
                  <wp:wrapPolygon edited="0">
                    <wp:start x="132" y="9118"/>
                    <wp:lineTo x="227" y="8586"/>
                    <wp:lineTo x="350" y="8062"/>
                    <wp:lineTo x="500" y="7544"/>
                    <wp:lineTo x="677" y="7040"/>
                    <wp:lineTo x="877" y="6536"/>
                    <wp:lineTo x="1100" y="6045"/>
                    <wp:lineTo x="1350" y="5569"/>
                    <wp:lineTo x="1623" y="5105"/>
                    <wp:lineTo x="1918" y="4656"/>
                    <wp:lineTo x="2236" y="4220"/>
                    <wp:lineTo x="2573" y="3798"/>
                    <wp:lineTo x="2932" y="3396"/>
                    <wp:lineTo x="3309" y="3014"/>
                    <wp:lineTo x="3709" y="2653"/>
                    <wp:lineTo x="4123" y="2306"/>
                    <wp:lineTo x="4555" y="1986"/>
                    <wp:lineTo x="5000" y="1686"/>
                    <wp:lineTo x="5464" y="1407"/>
                    <wp:lineTo x="5936" y="1155"/>
                    <wp:lineTo x="6423" y="923"/>
                    <wp:lineTo x="6923" y="719"/>
                    <wp:lineTo x="7427" y="535"/>
                    <wp:lineTo x="7945" y="378"/>
                    <wp:lineTo x="8468" y="249"/>
                    <wp:lineTo x="8995" y="146"/>
                    <wp:lineTo x="9527" y="72"/>
                    <wp:lineTo x="10064" y="24"/>
                    <wp:lineTo x="10605" y="-3"/>
                    <wp:lineTo x="11141" y="3"/>
                    <wp:lineTo x="11677" y="31"/>
                    <wp:lineTo x="12214" y="92"/>
                    <wp:lineTo x="12745" y="174"/>
                    <wp:lineTo x="13273" y="283"/>
                    <wp:lineTo x="13795" y="419"/>
                    <wp:lineTo x="14309" y="582"/>
                    <wp:lineTo x="14814" y="773"/>
                    <wp:lineTo x="15309" y="984"/>
                    <wp:lineTo x="15791" y="1223"/>
                    <wp:lineTo x="16264" y="1482"/>
                    <wp:lineTo x="16718" y="1761"/>
                    <wp:lineTo x="17164" y="2067"/>
                    <wp:lineTo x="17591" y="2401"/>
                    <wp:lineTo x="18000" y="2749"/>
                    <wp:lineTo x="18391" y="3116"/>
                    <wp:lineTo x="18764" y="3505"/>
                    <wp:lineTo x="19118" y="3913"/>
                    <wp:lineTo x="19455" y="4336"/>
                    <wp:lineTo x="19764" y="4772"/>
                    <wp:lineTo x="20055" y="5228"/>
                    <wp:lineTo x="20318" y="5698"/>
                    <wp:lineTo x="20564" y="6175"/>
                    <wp:lineTo x="20782" y="6672"/>
                    <wp:lineTo x="20973" y="7169"/>
                    <wp:lineTo x="21141" y="7687"/>
                    <wp:lineTo x="21282" y="8205"/>
                    <wp:lineTo x="21400" y="8729"/>
                    <wp:lineTo x="21491" y="9261"/>
                    <wp:lineTo x="21555" y="9799"/>
                    <wp:lineTo x="21591" y="10330"/>
                    <wp:lineTo x="21600" y="10875"/>
                    <wp:lineTo x="21582" y="11413"/>
                    <wp:lineTo x="21541" y="11944"/>
                    <wp:lineTo x="21468" y="12482"/>
                    <wp:lineTo x="21373" y="13014"/>
                    <wp:lineTo x="21250" y="13538"/>
                    <wp:lineTo x="21100" y="14056"/>
                    <wp:lineTo x="20923" y="14560"/>
                    <wp:lineTo x="20723" y="15064"/>
                    <wp:lineTo x="20500" y="15555"/>
                    <wp:lineTo x="20250" y="16031"/>
                    <wp:lineTo x="19977" y="16495"/>
                    <wp:lineTo x="19682" y="16944"/>
                    <wp:lineTo x="19364" y="17380"/>
                    <wp:lineTo x="19027" y="17802"/>
                    <wp:lineTo x="18668" y="18198"/>
                    <wp:lineTo x="18291" y="18586"/>
                    <wp:lineTo x="17891" y="18947"/>
                    <wp:lineTo x="17477" y="19294"/>
                    <wp:lineTo x="17045" y="19614"/>
                    <wp:lineTo x="16600" y="19914"/>
                    <wp:lineTo x="16136" y="20193"/>
                    <wp:lineTo x="15664" y="20445"/>
                    <wp:lineTo x="15177" y="20677"/>
                    <wp:lineTo x="14677" y="20881"/>
                    <wp:lineTo x="14173" y="21065"/>
                    <wp:lineTo x="13655" y="21222"/>
                    <wp:lineTo x="13132" y="21351"/>
                    <wp:lineTo x="12605" y="21454"/>
                    <wp:lineTo x="12073" y="21528"/>
                    <wp:lineTo x="11536" y="21576"/>
                    <wp:lineTo x="10995" y="21603"/>
                    <wp:lineTo x="10459" y="21597"/>
                    <wp:lineTo x="9923" y="21569"/>
                    <wp:lineTo x="9386" y="21508"/>
                    <wp:lineTo x="8855" y="21426"/>
                    <wp:lineTo x="8327" y="21317"/>
                    <wp:lineTo x="7805" y="21181"/>
                    <wp:lineTo x="7291" y="21018"/>
                    <wp:lineTo x="6786" y="20827"/>
                    <wp:lineTo x="6291" y="20616"/>
                    <wp:lineTo x="5809" y="20384"/>
                    <wp:lineTo x="5336" y="20118"/>
                    <wp:lineTo x="4882" y="19839"/>
                    <wp:lineTo x="4436" y="19533"/>
                    <wp:lineTo x="4009" y="19199"/>
                    <wp:lineTo x="3600" y="18851"/>
                    <wp:lineTo x="3209" y="18484"/>
                    <wp:lineTo x="2836" y="18095"/>
                    <wp:lineTo x="2482" y="17687"/>
                    <wp:lineTo x="2150" y="17264"/>
                    <wp:lineTo x="1836" y="16828"/>
                    <wp:lineTo x="1545" y="16372"/>
                    <wp:lineTo x="1282" y="15902"/>
                    <wp:lineTo x="1041" y="15425"/>
                    <wp:lineTo x="823" y="14928"/>
                    <wp:lineTo x="627" y="14431"/>
                    <wp:lineTo x="459" y="13913"/>
                    <wp:lineTo x="318" y="13395"/>
                    <wp:lineTo x="200" y="12871"/>
                    <wp:lineTo x="-2714" y="11045"/>
                    <wp:lineTo x="132" y="911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3017520" cy="2013480"/>
                        </a:xfrm>
                        <a:prstGeom prst="wedgeEllipseCallout">
                          <a:avLst>
                            <a:gd name="adj1" fmla="val -62578"/>
                            <a:gd name="adj2" fmla="val 115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Try these 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   X÷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-68.25pt;width:237.55pt;height:158.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Try these a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   X÷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color w:val="FFFF00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color w:val="FFFF00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color w:val="FFFF00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5526405</wp:posOffset>
                </wp:positionV>
                <wp:extent cx="172720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797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jc w:val="center"/>
                              <w:rPr/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  <w:sz w:val="22"/>
                              </w:rPr>
                              <w:t>Score</w:t>
                            </w: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36pt;height:24.25pt;mso-wrap-distance-left:9.05pt;mso-wrap-distance-right:9.05pt;mso-wrap-distance-top:0pt;mso-wrap-distance-bottom:0pt;margin-top:435.1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jc w:val="center"/>
                        <w:rPr/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  <w:sz w:val="22"/>
                        </w:rPr>
                        <w:t>Score</w:t>
                      </w: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012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6:00Z</dcterms:created>
  <dc:creator>Annette Mitchell</dc:creator>
  <dc:description/>
  <cp:keywords/>
  <dc:language>en-US</dc:language>
  <cp:lastModifiedBy>Mrs S. Slater</cp:lastModifiedBy>
  <cp:lastPrinted>2018-12-13T11:43:00Z</cp:lastPrinted>
  <dcterms:modified xsi:type="dcterms:W3CDTF">2019-02-15T14:11:00Z</dcterms:modified>
  <cp:revision>3</cp:revision>
  <dc:subject/>
  <dc:title>9 + 1 =</dc:title>
</cp:coreProperties>
</file>