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  <w:gridCol w:w="283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 X 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x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1 X 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 X 12 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2 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 X 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 X 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12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4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 X 12 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 x 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 X 1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12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 X 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11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 X 12 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12 X 2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3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1 x12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 X 12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48"/>
                <w:szCs w:val="52"/>
              </w:rPr>
              <w:t>10 X 1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 x 12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52"/>
                <w:szCs w:val="52"/>
              </w:rPr>
              <w:t>12 X 5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9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12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ge">
              <wp:posOffset>13335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7275</wp:posOffset>
                </wp:positionH>
                <wp:positionV relativeFrom="paragraph">
                  <wp:posOffset>-1224280</wp:posOffset>
                </wp:positionV>
                <wp:extent cx="2809240" cy="2010410"/>
                <wp:effectExtent l="635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583.2pt;margin-top:-96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170</wp:posOffset>
                </wp:positionH>
                <wp:positionV relativeFrom="paragraph">
                  <wp:posOffset>-889000</wp:posOffset>
                </wp:positionV>
                <wp:extent cx="1592580" cy="630555"/>
                <wp:effectExtent l="5080" t="5080" r="1016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30720"/>
                        </a:xfrm>
                        <a:prstGeom prst="wedgeEllipseCallout">
                          <a:avLst>
                            <a:gd name="adj1" fmla="val 49324"/>
                            <a:gd name="adj2" fmla="val 8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Ti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pt;margin-top:-70pt;width:125.3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Ti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2810</wp:posOffset>
                </wp:positionH>
                <wp:positionV relativeFrom="paragraph">
                  <wp:posOffset>126365</wp:posOffset>
                </wp:positionV>
                <wp:extent cx="3543300" cy="1936115"/>
                <wp:effectExtent l="26670" t="0" r="596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543480" cy="1936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How did you get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0.4pt;margin-top:9.95pt;width:278.95pt;height:152.4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How did you get 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1535</wp:posOffset>
                </wp:positionH>
                <wp:positionV relativeFrom="paragraph">
                  <wp:posOffset>5217795</wp:posOffset>
                </wp:positionV>
                <wp:extent cx="3026410" cy="1073785"/>
                <wp:effectExtent l="2730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026520" cy="1073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15pt;margin-top:410.8pt;width:238.25pt;height:84.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215</wp:posOffset>
            </wp:positionH>
            <wp:positionV relativeFrom="paragraph">
              <wp:posOffset>-1019810</wp:posOffset>
            </wp:positionV>
            <wp:extent cx="2860040" cy="2860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-920115</wp:posOffset>
                </wp:positionV>
                <wp:extent cx="2428240" cy="1655445"/>
                <wp:effectExtent l="5080" t="5080" r="224790" b="480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655280"/>
                        </a:xfrm>
                        <a:prstGeom prst="wedgeEllipseCallout">
                          <a:avLst>
                            <a:gd name="adj1" fmla="val 58814"/>
                            <a:gd name="adj2" fmla="val 1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Dougie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-72.45pt;width:191.15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Dougie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06680</wp:posOffset>
                </wp:positionV>
                <wp:extent cx="3667760" cy="1756410"/>
                <wp:effectExtent l="17780" t="17780" r="17780" b="17780"/>
                <wp:wrapTight wrapText="bothSides">
                  <wp:wrapPolygon edited="0">
                    <wp:start x="4218" y="2233"/>
                    <wp:lineTo x="4656" y="1921"/>
                    <wp:lineTo x="5105" y="1624"/>
                    <wp:lineTo x="5568" y="1351"/>
                    <wp:lineTo x="6047" y="1101"/>
                    <wp:lineTo x="6537" y="875"/>
                    <wp:lineTo x="7038" y="679"/>
                    <wp:lineTo x="7547" y="500"/>
                    <wp:lineTo x="8063" y="351"/>
                    <wp:lineTo x="8586" y="226"/>
                    <wp:lineTo x="9117" y="133"/>
                    <wp:lineTo x="9652" y="62"/>
                    <wp:lineTo x="10187" y="16"/>
                    <wp:lineTo x="10725" y="0"/>
                    <wp:lineTo x="11264" y="8"/>
                    <wp:lineTo x="11802" y="47"/>
                    <wp:lineTo x="12337" y="109"/>
                    <wp:lineTo x="12868" y="203"/>
                    <wp:lineTo x="13395" y="312"/>
                    <wp:lineTo x="13911" y="461"/>
                    <wp:lineTo x="14424" y="625"/>
                    <wp:lineTo x="14929" y="820"/>
                    <wp:lineTo x="15418" y="1039"/>
                    <wp:lineTo x="15901" y="1281"/>
                    <wp:lineTo x="16368" y="1546"/>
                    <wp:lineTo x="16825" y="1835"/>
                    <wp:lineTo x="17262" y="2148"/>
                    <wp:lineTo x="17685" y="2483"/>
                    <wp:lineTo x="18092" y="2835"/>
                    <wp:lineTo x="18481" y="3210"/>
                    <wp:lineTo x="18848" y="3600"/>
                    <wp:lineTo x="19199" y="4006"/>
                    <wp:lineTo x="19525" y="4436"/>
                    <wp:lineTo x="19831" y="4881"/>
                    <wp:lineTo x="20115" y="5334"/>
                    <wp:lineTo x="20377" y="5810"/>
                    <wp:lineTo x="20613" y="6294"/>
                    <wp:lineTo x="20826" y="6786"/>
                    <wp:lineTo x="21013" y="7294"/>
                    <wp:lineTo x="21177" y="7801"/>
                    <wp:lineTo x="21312" y="8325"/>
                    <wp:lineTo x="21424" y="8856"/>
                    <wp:lineTo x="21507" y="9387"/>
                    <wp:lineTo x="21563" y="9918"/>
                    <wp:lineTo x="21596" y="10456"/>
                    <wp:lineTo x="21600" y="10995"/>
                    <wp:lineTo x="21574" y="11534"/>
                    <wp:lineTo x="21525" y="12073"/>
                    <wp:lineTo x="21447" y="12604"/>
                    <wp:lineTo x="21346" y="13135"/>
                    <wp:lineTo x="21215" y="13658"/>
                    <wp:lineTo x="21061" y="14174"/>
                    <wp:lineTo x="20878" y="14681"/>
                    <wp:lineTo x="20673" y="15173"/>
                    <wp:lineTo x="20444" y="15665"/>
                    <wp:lineTo x="20190" y="16134"/>
                    <wp:lineTo x="19910" y="16602"/>
                    <wp:lineTo x="19611" y="17047"/>
                    <wp:lineTo x="19289" y="17477"/>
                    <wp:lineTo x="18945" y="17891"/>
                    <wp:lineTo x="18582" y="18289"/>
                    <wp:lineTo x="18197" y="18672"/>
                    <wp:lineTo x="17797" y="19023"/>
                    <wp:lineTo x="17378" y="19367"/>
                    <wp:lineTo x="16944" y="19679"/>
                    <wp:lineTo x="16492" y="19976"/>
                    <wp:lineTo x="16028" y="20249"/>
                    <wp:lineTo x="15549" y="20499"/>
                    <wp:lineTo x="15063" y="20725"/>
                    <wp:lineTo x="14562" y="20921"/>
                    <wp:lineTo x="14053" y="21100"/>
                    <wp:lineTo x="13534" y="21249"/>
                    <wp:lineTo x="13010" y="21374"/>
                    <wp:lineTo x="12479" y="21467"/>
                    <wp:lineTo x="11948" y="21538"/>
                    <wp:lineTo x="11410" y="21584"/>
                    <wp:lineTo x="10871" y="21600"/>
                    <wp:lineTo x="10333" y="21592"/>
                    <wp:lineTo x="9798" y="21553"/>
                    <wp:lineTo x="9263" y="21491"/>
                    <wp:lineTo x="8732" y="21397"/>
                    <wp:lineTo x="8205" y="21280"/>
                    <wp:lineTo x="7685" y="21139"/>
                    <wp:lineTo x="7173" y="20975"/>
                    <wp:lineTo x="6671" y="20780"/>
                    <wp:lineTo x="6178" y="20561"/>
                    <wp:lineTo x="5699" y="20319"/>
                    <wp:lineTo x="5228" y="20054"/>
                    <wp:lineTo x="4775" y="19765"/>
                    <wp:lineTo x="4334" y="19452"/>
                    <wp:lineTo x="3912" y="19117"/>
                    <wp:lineTo x="3508" y="18765"/>
                    <wp:lineTo x="3119" y="18390"/>
                    <wp:lineTo x="2749" y="18000"/>
                    <wp:lineTo x="2401" y="17586"/>
                    <wp:lineTo x="2072" y="17164"/>
                    <wp:lineTo x="1765" y="16719"/>
                    <wp:lineTo x="1481" y="16259"/>
                    <wp:lineTo x="1223" y="15790"/>
                    <wp:lineTo x="984" y="15306"/>
                    <wp:lineTo x="774" y="14814"/>
                    <wp:lineTo x="583" y="14306"/>
                    <wp:lineTo x="423" y="13791"/>
                    <wp:lineTo x="288" y="13275"/>
                    <wp:lineTo x="176" y="12744"/>
                    <wp:lineTo x="93" y="12213"/>
                    <wp:lineTo x="37" y="11675"/>
                    <wp:lineTo x="4" y="11144"/>
                    <wp:lineTo x="0" y="10605"/>
                    <wp:lineTo x="26" y="10066"/>
                    <wp:lineTo x="75" y="9527"/>
                    <wp:lineTo x="153" y="8996"/>
                    <wp:lineTo x="254" y="8465"/>
                    <wp:lineTo x="385" y="7942"/>
                    <wp:lineTo x="539" y="7426"/>
                    <wp:lineTo x="722" y="6919"/>
                    <wp:lineTo x="927" y="6419"/>
                    <wp:lineTo x="1159" y="5935"/>
                    <wp:lineTo x="1414" y="5459"/>
                    <wp:lineTo x="1690" y="4998"/>
                    <wp:lineTo x="879" y="1718"/>
                    <wp:lineTo x="4218" y="223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756440"/>
                        </a:xfrm>
                        <a:prstGeom prst="wedgeEllipseCallout">
                          <a:avLst>
                            <a:gd name="adj1" fmla="val -45930"/>
                            <a:gd name="adj2" fmla="val -42046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 xml:space="preserve">Try these at home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FF0000"/>
                                <w:lang w:val="en-GB" w:bidi="ar-SA"/>
                              </w:rPr>
                              <w:t>x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8.4pt;width:288.75pt;height:1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 xml:space="preserve">Try these at home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FF0000"/>
                          <w:lang w:val="en-GB" w:bidi="ar-SA"/>
                        </w:rPr>
                        <w:t>x 12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8230</wp:posOffset>
                </wp:positionH>
                <wp:positionV relativeFrom="paragraph">
                  <wp:posOffset>576580</wp:posOffset>
                </wp:positionV>
                <wp:extent cx="2603500" cy="2534285"/>
                <wp:effectExtent l="168910" t="0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7800">
                          <a:off x="0" y="0"/>
                          <a:ext cx="2603520" cy="253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6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4.9pt;margin-top:45.4pt;width:204.95pt;height:199.5pt;mso-wrap-style:square;v-text-anchor:top;rotation: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FF0000"/>
                                <w:sz w:val="5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FF0000"/>
                                <w:sz w:val="5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4.25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FF0000"/>
                          <w:sz w:val="52"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FF0000"/>
                          <w:sz w:val="5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outkings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15C9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6:00Z</dcterms:created>
  <dc:creator>Annette Mitchell</dc:creator>
  <dc:description/>
  <cp:keywords/>
  <dc:language>en-US</dc:language>
  <cp:lastModifiedBy>Mrs J. Hickman</cp:lastModifiedBy>
  <dcterms:modified xsi:type="dcterms:W3CDTF">2019-01-09T16:19:00Z</dcterms:modified>
  <cp:revision>3</cp:revision>
  <dc:subject/>
  <dc:title>9 + 1 =</dc:title>
</cp:coreProperties>
</file>