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4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158"/>
        <w:gridCol w:w="3159"/>
        <w:gridCol w:w="3324"/>
        <w:gridCol w:w="2991"/>
      </w:tblGrid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 ÷ 6 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6 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11  =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8  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6 ÷ 6= </w:t>
            </w:r>
          </w:p>
        </w:tc>
      </w:tr>
      <w:tr>
        <w:trPr>
          <w:trHeight w:val="11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3 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24 ÷ 6 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2 ÷ 6 =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 ÷ 6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8 =</w:t>
            </w:r>
          </w:p>
        </w:tc>
      </w:tr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7 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0 ÷ 6 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8 ÷ 6=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6 ÷ 6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54 ÷ 6=</w:t>
            </w:r>
          </w:p>
        </w:tc>
      </w:tr>
      <w:tr>
        <w:trPr>
          <w:trHeight w:val="11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12 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10 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6 ÷ 6 =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18 ÷ 6 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2 ÷ 6 =</w:t>
            </w:r>
          </w:p>
        </w:tc>
      </w:tr>
      <w:tr>
        <w:trPr>
          <w:trHeight w:val="126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42 ÷ 6=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30 ÷ 6 =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56"/>
                <w:szCs w:val="56"/>
              </w:rPr>
              <w:t>6 X 2 =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6 X 2 =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 X 2 =</w:t>
            </w:r>
          </w:p>
        </w:tc>
      </w:tr>
    </w:tbl>
    <w:p>
      <w:pPr>
        <w:pStyle w:val="Normal"/>
        <w:rPr>
          <w:rFonts w:ascii="Comic Sans MS" w:hAnsi="Comic Sans MS" w:cs="Comic Sans MS"/>
          <w:sz w:val="60"/>
          <w:szCs w:val="56"/>
          <w:lang w:val="en-US" w:eastAsia="en-US"/>
        </w:rPr>
      </w:pPr>
      <w:r>
        <w:rPr>
          <w:rFonts w:cs="Comic Sans MS" w:ascii="Comic Sans MS" w:hAnsi="Comic Sans MS"/>
          <w:sz w:val="60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1260</wp:posOffset>
            </wp:positionH>
            <wp:positionV relativeFrom="paragraph">
              <wp:posOffset>-681990</wp:posOffset>
            </wp:positionV>
            <wp:extent cx="7579360" cy="7084695"/>
            <wp:effectExtent l="0" t="0" r="0" b="0"/>
            <wp:wrapNone/>
            <wp:docPr id="1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860</wp:posOffset>
            </wp:positionH>
            <wp:positionV relativeFrom="paragraph">
              <wp:posOffset>-529590</wp:posOffset>
            </wp:positionV>
            <wp:extent cx="7579360" cy="7084695"/>
            <wp:effectExtent l="0" t="0" r="0" b="0"/>
            <wp:wrapNone/>
            <wp:docPr id="2" name="152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2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7994" b="-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-838835</wp:posOffset>
            </wp:positionV>
            <wp:extent cx="2562225" cy="256222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925</wp:posOffset>
                </wp:positionH>
                <wp:positionV relativeFrom="paragraph">
                  <wp:posOffset>-781685</wp:posOffset>
                </wp:positionV>
                <wp:extent cx="1494155" cy="991235"/>
                <wp:effectExtent l="17780" t="17780" r="371475" b="18415"/>
                <wp:wrapTight wrapText="bothSides">
                  <wp:wrapPolygon edited="0">
                    <wp:start x="19576" y="17110"/>
                    <wp:lineTo x="19255" y="17539"/>
                    <wp:lineTo x="18906" y="17940"/>
                    <wp:lineTo x="18539" y="18341"/>
                    <wp:lineTo x="18153" y="18715"/>
                    <wp:lineTo x="17749" y="19075"/>
                    <wp:lineTo x="17327" y="19407"/>
                    <wp:lineTo x="16895" y="19725"/>
                    <wp:lineTo x="16436" y="20016"/>
                    <wp:lineTo x="15977" y="20292"/>
                    <wp:lineTo x="15491" y="20528"/>
                    <wp:lineTo x="15004" y="20749"/>
                    <wp:lineTo x="14499" y="20957"/>
                    <wp:lineTo x="13995" y="21123"/>
                    <wp:lineTo x="13471" y="21275"/>
                    <wp:lineTo x="12948" y="21386"/>
                    <wp:lineTo x="12416" y="21482"/>
                    <wp:lineTo x="11883" y="21552"/>
                    <wp:lineTo x="11342" y="21593"/>
                    <wp:lineTo x="10809" y="21607"/>
                    <wp:lineTo x="10268" y="21593"/>
                    <wp:lineTo x="9735" y="21552"/>
                    <wp:lineTo x="9194" y="21482"/>
                    <wp:lineTo x="8670" y="21399"/>
                    <wp:lineTo x="8138" y="21275"/>
                    <wp:lineTo x="7624" y="21123"/>
                    <wp:lineTo x="7110" y="20957"/>
                    <wp:lineTo x="6605" y="20763"/>
                    <wp:lineTo x="6118" y="20541"/>
                    <wp:lineTo x="5641" y="20292"/>
                    <wp:lineTo x="5173" y="20029"/>
                    <wp:lineTo x="4723" y="19739"/>
                    <wp:lineTo x="4282" y="19421"/>
                    <wp:lineTo x="3860" y="19089"/>
                    <wp:lineTo x="3456" y="18729"/>
                    <wp:lineTo x="3071" y="18355"/>
                    <wp:lineTo x="2703" y="17954"/>
                    <wp:lineTo x="2355" y="17539"/>
                    <wp:lineTo x="2033" y="17110"/>
                    <wp:lineTo x="1730" y="16667"/>
                    <wp:lineTo x="1446" y="16210"/>
                    <wp:lineTo x="1189" y="15740"/>
                    <wp:lineTo x="950" y="15256"/>
                    <wp:lineTo x="748" y="14757"/>
                    <wp:lineTo x="565" y="14245"/>
                    <wp:lineTo x="399" y="13734"/>
                    <wp:lineTo x="271" y="13208"/>
                    <wp:lineTo x="161" y="12682"/>
                    <wp:lineTo x="78" y="12156"/>
                    <wp:lineTo x="23" y="11616"/>
                    <wp:lineTo x="-5" y="11077"/>
                    <wp:lineTo x="-5" y="10537"/>
                    <wp:lineTo x="23" y="9997"/>
                    <wp:lineTo x="78" y="9458"/>
                    <wp:lineTo x="161" y="8932"/>
                    <wp:lineTo x="262" y="8406"/>
                    <wp:lineTo x="399" y="7880"/>
                    <wp:lineTo x="555" y="7368"/>
                    <wp:lineTo x="739" y="6856"/>
                    <wp:lineTo x="950" y="6358"/>
                    <wp:lineTo x="1180" y="5874"/>
                    <wp:lineTo x="1437" y="5403"/>
                    <wp:lineTo x="1721" y="4947"/>
                    <wp:lineTo x="2024" y="4490"/>
                    <wp:lineTo x="2345" y="4061"/>
                    <wp:lineTo x="2694" y="3660"/>
                    <wp:lineTo x="3061" y="3259"/>
                    <wp:lineTo x="3447" y="2885"/>
                    <wp:lineTo x="3851" y="2525"/>
                    <wp:lineTo x="4273" y="2193"/>
                    <wp:lineTo x="4705" y="1875"/>
                    <wp:lineTo x="5164" y="1584"/>
                    <wp:lineTo x="5623" y="1308"/>
                    <wp:lineTo x="6109" y="1072"/>
                    <wp:lineTo x="6596" y="851"/>
                    <wp:lineTo x="7101" y="643"/>
                    <wp:lineTo x="7605" y="477"/>
                    <wp:lineTo x="8129" y="325"/>
                    <wp:lineTo x="8652" y="214"/>
                    <wp:lineTo x="9184" y="118"/>
                    <wp:lineTo x="9717" y="48"/>
                    <wp:lineTo x="10258" y="7"/>
                    <wp:lineTo x="10791" y="-7"/>
                    <wp:lineTo x="11332" y="7"/>
                    <wp:lineTo x="11865" y="48"/>
                    <wp:lineTo x="12406" y="118"/>
                    <wp:lineTo x="12930" y="201"/>
                    <wp:lineTo x="13462" y="325"/>
                    <wp:lineTo x="13976" y="477"/>
                    <wp:lineTo x="14490" y="643"/>
                    <wp:lineTo x="14986" y="837"/>
                    <wp:lineTo x="15482" y="1059"/>
                    <wp:lineTo x="15959" y="1308"/>
                    <wp:lineTo x="16427" y="1571"/>
                    <wp:lineTo x="16877" y="1861"/>
                    <wp:lineTo x="17318" y="2179"/>
                    <wp:lineTo x="17740" y="2511"/>
                    <wp:lineTo x="18144" y="2871"/>
                    <wp:lineTo x="18529" y="3245"/>
                    <wp:lineTo x="18897" y="3646"/>
                    <wp:lineTo x="19245" y="4061"/>
                    <wp:lineTo x="19567" y="4490"/>
                    <wp:lineTo x="19870" y="4933"/>
                    <wp:lineTo x="20154" y="5390"/>
                    <wp:lineTo x="20411" y="5860"/>
                    <wp:lineTo x="20650" y="6344"/>
                    <wp:lineTo x="20852" y="6843"/>
                    <wp:lineTo x="21035" y="7355"/>
                    <wp:lineTo x="21201" y="7866"/>
                    <wp:lineTo x="21329" y="8392"/>
                    <wp:lineTo x="21439" y="8918"/>
                    <wp:lineTo x="21522" y="9444"/>
                    <wp:lineTo x="21577" y="9984"/>
                    <wp:lineTo x="21605" y="10523"/>
                    <wp:lineTo x="21605" y="11063"/>
                    <wp:lineTo x="21577" y="11603"/>
                    <wp:lineTo x="21522" y="12142"/>
                    <wp:lineTo x="21439" y="12668"/>
                    <wp:lineTo x="21338" y="13194"/>
                    <wp:lineTo x="21201" y="13720"/>
                    <wp:lineTo x="25892" y="18051"/>
                    <wp:lineTo x="19576" y="171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991080"/>
                        </a:xfrm>
                        <a:prstGeom prst="wedgeEllipseCallout">
                          <a:avLst>
                            <a:gd name="adj1" fmla="val 69847"/>
                            <a:gd name="adj2" fmla="val 33601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im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75pt;margin-top:-61.55pt;width:117.6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ime!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33655" distR="0" simplePos="0" locked="0" layoutInCell="0" allowOverlap="1" relativeHeight="7">
                <wp:simplePos x="0" y="0"/>
                <wp:positionH relativeFrom="column">
                  <wp:posOffset>-2163445</wp:posOffset>
                </wp:positionH>
                <wp:positionV relativeFrom="paragraph">
                  <wp:posOffset>-286385</wp:posOffset>
                </wp:positionV>
                <wp:extent cx="3225800" cy="2502535"/>
                <wp:effectExtent l="0" t="114935" r="0" b="176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7800">
                          <a:off x="0" y="0"/>
                          <a:ext cx="3225960" cy="25023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170.4pt;margin-top:-22.6pt;width:253.95pt;height:197pt;mso-wrap-style:none;v-text-anchor:middle;rotation:347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4185</wp:posOffset>
                </wp:positionH>
                <wp:positionV relativeFrom="paragraph">
                  <wp:posOffset>6350000</wp:posOffset>
                </wp:positionV>
                <wp:extent cx="1872615" cy="1022985"/>
                <wp:effectExtent l="698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8200">
                          <a:off x="0" y="0"/>
                          <a:ext cx="1872720" cy="1023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36.65pt;margin-top:499.95pt;width:147.4pt;height:80.5pt;mso-wrap-style:none;v-text-anchor:middle;rotation:16" type="_x0000_t7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5470</wp:posOffset>
                </wp:positionH>
                <wp:positionV relativeFrom="paragraph">
                  <wp:posOffset>-1122680</wp:posOffset>
                </wp:positionV>
                <wp:extent cx="2809240" cy="2010410"/>
                <wp:effectExtent l="635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4000">
                          <a:off x="0" y="0"/>
                          <a:ext cx="2809080" cy="20102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 ti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74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6.05pt;margin-top:-88.45pt;width:221.15pt;height:158.25pt;mso-wrap-style:square;v-text-anchor:top;rotation:31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 tim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080" simplePos="0" locked="0" layoutInCell="0" allowOverlap="1" relativeHeight="11">
                <wp:simplePos x="0" y="0"/>
                <wp:positionH relativeFrom="column">
                  <wp:posOffset>5630545</wp:posOffset>
                </wp:positionH>
                <wp:positionV relativeFrom="paragraph">
                  <wp:posOffset>357505</wp:posOffset>
                </wp:positionV>
                <wp:extent cx="3030855" cy="2115820"/>
                <wp:effectExtent l="0" t="7112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3600">
                          <a:off x="0" y="0"/>
                          <a:ext cx="3030840" cy="21157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Can you improve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Scor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901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3.3pt;margin-top:28.1pt;width:238.6pt;height:166.55pt;mso-wrap-style:square;v-text-anchor:top;rotation:43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Can you improve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Score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2">
                <wp:simplePos x="0" y="0"/>
                <wp:positionH relativeFrom="column">
                  <wp:posOffset>864235</wp:posOffset>
                </wp:positionH>
                <wp:positionV relativeFrom="paragraph">
                  <wp:posOffset>-963295</wp:posOffset>
                </wp:positionV>
                <wp:extent cx="2468880" cy="1016635"/>
                <wp:effectExtent l="0" t="85725" r="85090" b="277495"/>
                <wp:wrapTight wrapText="bothSides">
                  <wp:wrapPolygon edited="0">
                    <wp:start x="20483" y="6010"/>
                    <wp:lineTo x="20711" y="6496"/>
                    <wp:lineTo x="20911" y="6995"/>
                    <wp:lineTo x="21089" y="7508"/>
                    <wp:lineTo x="21239" y="8034"/>
                    <wp:lineTo x="21361" y="8547"/>
                    <wp:lineTo x="21461" y="9087"/>
                    <wp:lineTo x="21533" y="9613"/>
                    <wp:lineTo x="21583" y="10152"/>
                    <wp:lineTo x="21600" y="10692"/>
                    <wp:lineTo x="21589" y="11232"/>
                    <wp:lineTo x="21556" y="11771"/>
                    <wp:lineTo x="21494" y="12298"/>
                    <wp:lineTo x="21406" y="12837"/>
                    <wp:lineTo x="21294" y="13363"/>
                    <wp:lineTo x="21150" y="13876"/>
                    <wp:lineTo x="20983" y="14389"/>
                    <wp:lineTo x="20794" y="14901"/>
                    <wp:lineTo x="20578" y="15387"/>
                    <wp:lineTo x="20333" y="15873"/>
                    <wp:lineTo x="20072" y="16345"/>
                    <wp:lineTo x="19783" y="16804"/>
                    <wp:lineTo x="19472" y="17235"/>
                    <wp:lineTo x="19144" y="17667"/>
                    <wp:lineTo x="18789" y="18072"/>
                    <wp:lineTo x="18417" y="18463"/>
                    <wp:lineTo x="18028" y="18827"/>
                    <wp:lineTo x="17617" y="19178"/>
                    <wp:lineTo x="17194" y="19516"/>
                    <wp:lineTo x="16750" y="19812"/>
                    <wp:lineTo x="16294" y="20109"/>
                    <wp:lineTo x="15822" y="20366"/>
                    <wp:lineTo x="15339" y="20608"/>
                    <wp:lineTo x="14844" y="20824"/>
                    <wp:lineTo x="14339" y="21013"/>
                    <wp:lineTo x="13828" y="21175"/>
                    <wp:lineTo x="13306" y="21310"/>
                    <wp:lineTo x="12783" y="21418"/>
                    <wp:lineTo x="12250" y="21512"/>
                    <wp:lineTo x="11717" y="21566"/>
                    <wp:lineTo x="11178" y="21607"/>
                    <wp:lineTo x="10639" y="21607"/>
                    <wp:lineTo x="10100" y="21580"/>
                    <wp:lineTo x="9567" y="21539"/>
                    <wp:lineTo x="9033" y="21458"/>
                    <wp:lineTo x="8500" y="21364"/>
                    <wp:lineTo x="7978" y="21229"/>
                    <wp:lineTo x="7461" y="21081"/>
                    <wp:lineTo x="6956" y="20905"/>
                    <wp:lineTo x="6456" y="20689"/>
                    <wp:lineTo x="5967" y="20460"/>
                    <wp:lineTo x="5494" y="20217"/>
                    <wp:lineTo x="5033" y="19934"/>
                    <wp:lineTo x="4583" y="19637"/>
                    <wp:lineTo x="4150" y="19313"/>
                    <wp:lineTo x="3733" y="18976"/>
                    <wp:lineTo x="3339" y="18612"/>
                    <wp:lineTo x="2956" y="18234"/>
                    <wp:lineTo x="2594" y="17829"/>
                    <wp:lineTo x="2256" y="17411"/>
                    <wp:lineTo x="1939" y="16979"/>
                    <wp:lineTo x="1639" y="16520"/>
                    <wp:lineTo x="1367" y="16062"/>
                    <wp:lineTo x="1117" y="15590"/>
                    <wp:lineTo x="889" y="15090"/>
                    <wp:lineTo x="689" y="14591"/>
                    <wp:lineTo x="511" y="14092"/>
                    <wp:lineTo x="361" y="13566"/>
                    <wp:lineTo x="233" y="13040"/>
                    <wp:lineTo x="139" y="12513"/>
                    <wp:lineTo x="67" y="11987"/>
                    <wp:lineTo x="17" y="11448"/>
                    <wp:lineTo x="0" y="10908"/>
                    <wp:lineTo x="11" y="10368"/>
                    <wp:lineTo x="44" y="9829"/>
                    <wp:lineTo x="106" y="9289"/>
                    <wp:lineTo x="194" y="8763"/>
                    <wp:lineTo x="306" y="8237"/>
                    <wp:lineTo x="450" y="7710"/>
                    <wp:lineTo x="617" y="7198"/>
                    <wp:lineTo x="806" y="6699"/>
                    <wp:lineTo x="1022" y="6213"/>
                    <wp:lineTo x="1267" y="5727"/>
                    <wp:lineTo x="1528" y="5255"/>
                    <wp:lineTo x="1817" y="4796"/>
                    <wp:lineTo x="2128" y="4365"/>
                    <wp:lineTo x="2461" y="3933"/>
                    <wp:lineTo x="2811" y="3528"/>
                    <wp:lineTo x="3183" y="3137"/>
                    <wp:lineTo x="3572" y="2773"/>
                    <wp:lineTo x="3983" y="2422"/>
                    <wp:lineTo x="4411" y="2084"/>
                    <wp:lineTo x="4850" y="1774"/>
                    <wp:lineTo x="5306" y="1491"/>
                    <wp:lineTo x="5778" y="1234"/>
                    <wp:lineTo x="6261" y="992"/>
                    <wp:lineTo x="6756" y="776"/>
                    <wp:lineTo x="7261" y="587"/>
                    <wp:lineTo x="7772" y="425"/>
                    <wp:lineTo x="8294" y="290"/>
                    <wp:lineTo x="8822" y="182"/>
                    <wp:lineTo x="9350" y="88"/>
                    <wp:lineTo x="9889" y="34"/>
                    <wp:lineTo x="10422" y="-7"/>
                    <wp:lineTo x="10961" y="-7"/>
                    <wp:lineTo x="11500" y="20"/>
                    <wp:lineTo x="12039" y="61"/>
                    <wp:lineTo x="12572" y="142"/>
                    <wp:lineTo x="13100" y="236"/>
                    <wp:lineTo x="13622" y="371"/>
                    <wp:lineTo x="14139" y="519"/>
                    <wp:lineTo x="14644" y="708"/>
                    <wp:lineTo x="15144" y="911"/>
                    <wp:lineTo x="15633" y="1140"/>
                    <wp:lineTo x="16106" y="1383"/>
                    <wp:lineTo x="16572" y="1666"/>
                    <wp:lineTo x="17017" y="1963"/>
                    <wp:lineTo x="17450" y="2287"/>
                    <wp:lineTo x="17867" y="2624"/>
                    <wp:lineTo x="18267" y="2988"/>
                    <wp:lineTo x="23061" y="1801"/>
                    <wp:lineTo x="20483" y="601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468880" cy="1016640"/>
                        </a:xfrm>
                        <a:prstGeom prst="wedgeEllipseCallout">
                          <a:avLst>
                            <a:gd name="adj1" fmla="val 56745"/>
                            <a:gd name="adj2" fmla="val -41629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 xml:space="preserve"> Jess says…</w:t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05pt;margin-top:-75.9pt;width:194.35pt;height:80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 xml:space="preserve"> Jess says…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315</wp:posOffset>
                </wp:positionH>
                <wp:positionV relativeFrom="paragraph">
                  <wp:posOffset>-895985</wp:posOffset>
                </wp:positionV>
                <wp:extent cx="2566670" cy="1894840"/>
                <wp:effectExtent l="290830" t="40005" r="635" b="39370"/>
                <wp:wrapTight wrapText="bothSides">
                  <wp:wrapPolygon edited="0">
                    <wp:start x="1005" y="6254"/>
                    <wp:lineTo x="1240" y="5776"/>
                    <wp:lineTo x="1502" y="5306"/>
                    <wp:lineTo x="1790" y="4843"/>
                    <wp:lineTo x="2095" y="4401"/>
                    <wp:lineTo x="2426" y="3981"/>
                    <wp:lineTo x="2779" y="3569"/>
                    <wp:lineTo x="3148" y="3178"/>
                    <wp:lineTo x="3538" y="2809"/>
                    <wp:lineTo x="3944" y="2454"/>
                    <wp:lineTo x="4371" y="2121"/>
                    <wp:lineTo x="4810" y="1817"/>
                    <wp:lineTo x="5264" y="1527"/>
                    <wp:lineTo x="5734" y="1260"/>
                    <wp:lineTo x="6215" y="1021"/>
                    <wp:lineTo x="6707" y="803"/>
                    <wp:lineTo x="7214" y="615"/>
                    <wp:lineTo x="7722" y="449"/>
                    <wp:lineTo x="8246" y="304"/>
                    <wp:lineTo x="8769" y="195"/>
                    <wp:lineTo x="9304" y="101"/>
                    <wp:lineTo x="9838" y="43"/>
                    <wp:lineTo x="10372" y="7"/>
                    <wp:lineTo x="10912" y="0"/>
                    <wp:lineTo x="11452" y="22"/>
                    <wp:lineTo x="11986" y="65"/>
                    <wp:lineTo x="12521" y="138"/>
                    <wp:lineTo x="13050" y="239"/>
                    <wp:lineTo x="13573" y="362"/>
                    <wp:lineTo x="14092" y="514"/>
                    <wp:lineTo x="14600" y="688"/>
                    <wp:lineTo x="15096" y="890"/>
                    <wp:lineTo x="15588" y="1122"/>
                    <wp:lineTo x="16064" y="1368"/>
                    <wp:lineTo x="16529" y="1643"/>
                    <wp:lineTo x="16978" y="1940"/>
                    <wp:lineTo x="17410" y="2258"/>
                    <wp:lineTo x="17827" y="2599"/>
                    <wp:lineTo x="18228" y="2961"/>
                    <wp:lineTo x="18607" y="3337"/>
                    <wp:lineTo x="18971" y="3735"/>
                    <wp:lineTo x="19313" y="4155"/>
                    <wp:lineTo x="19633" y="4589"/>
                    <wp:lineTo x="19933" y="5038"/>
                    <wp:lineTo x="20211" y="5501"/>
                    <wp:lineTo x="20462" y="5972"/>
                    <wp:lineTo x="20692" y="6464"/>
                    <wp:lineTo x="20895" y="6956"/>
                    <wp:lineTo x="21071" y="7470"/>
                    <wp:lineTo x="21226" y="7984"/>
                    <wp:lineTo x="21354" y="8505"/>
                    <wp:lineTo x="21456" y="9034"/>
                    <wp:lineTo x="21531" y="9569"/>
                    <wp:lineTo x="21579" y="10105"/>
                    <wp:lineTo x="21600" y="10641"/>
                    <wp:lineTo x="21595" y="11184"/>
                    <wp:lineTo x="21563" y="11719"/>
                    <wp:lineTo x="21504" y="12255"/>
                    <wp:lineTo x="21418" y="12783"/>
                    <wp:lineTo x="21306" y="13312"/>
                    <wp:lineTo x="21167" y="13833"/>
                    <wp:lineTo x="21001" y="14347"/>
                    <wp:lineTo x="20814" y="14854"/>
                    <wp:lineTo x="20595" y="15346"/>
                    <wp:lineTo x="20360" y="15824"/>
                    <wp:lineTo x="20098" y="16294"/>
                    <wp:lineTo x="19810" y="16750"/>
                    <wp:lineTo x="19505" y="17199"/>
                    <wp:lineTo x="19174" y="17619"/>
                    <wp:lineTo x="18821" y="18031"/>
                    <wp:lineTo x="18452" y="18422"/>
                    <wp:lineTo x="18062" y="18791"/>
                    <wp:lineTo x="17656" y="19146"/>
                    <wp:lineTo x="17229" y="19479"/>
                    <wp:lineTo x="16790" y="19783"/>
                    <wp:lineTo x="16336" y="20073"/>
                    <wp:lineTo x="15866" y="20340"/>
                    <wp:lineTo x="15385" y="20579"/>
                    <wp:lineTo x="14893" y="20797"/>
                    <wp:lineTo x="14386" y="20985"/>
                    <wp:lineTo x="13878" y="21151"/>
                    <wp:lineTo x="13354" y="21296"/>
                    <wp:lineTo x="12831" y="21405"/>
                    <wp:lineTo x="12296" y="21499"/>
                    <wp:lineTo x="11762" y="21557"/>
                    <wp:lineTo x="11228" y="21593"/>
                    <wp:lineTo x="10688" y="21600"/>
                    <wp:lineTo x="10148" y="21578"/>
                    <wp:lineTo x="9614" y="21535"/>
                    <wp:lineTo x="9079" y="21462"/>
                    <wp:lineTo x="8550" y="21361"/>
                    <wp:lineTo x="8027" y="21238"/>
                    <wp:lineTo x="7508" y="21086"/>
                    <wp:lineTo x="7000" y="20912"/>
                    <wp:lineTo x="6504" y="20710"/>
                    <wp:lineTo x="6012" y="20478"/>
                    <wp:lineTo x="5536" y="20232"/>
                    <wp:lineTo x="5071" y="19957"/>
                    <wp:lineTo x="4622" y="19660"/>
                    <wp:lineTo x="4190" y="19342"/>
                    <wp:lineTo x="3773" y="19001"/>
                    <wp:lineTo x="3372" y="18639"/>
                    <wp:lineTo x="2993" y="18263"/>
                    <wp:lineTo x="2629" y="17865"/>
                    <wp:lineTo x="2287" y="17445"/>
                    <wp:lineTo x="1967" y="17011"/>
                    <wp:lineTo x="1667" y="16562"/>
                    <wp:lineTo x="1389" y="16106"/>
                    <wp:lineTo x="1138" y="15628"/>
                    <wp:lineTo x="908" y="15136"/>
                    <wp:lineTo x="705" y="14644"/>
                    <wp:lineTo x="529" y="14130"/>
                    <wp:lineTo x="374" y="13616"/>
                    <wp:lineTo x="246" y="13095"/>
                    <wp:lineTo x="144" y="12566"/>
                    <wp:lineTo x="69" y="12031"/>
                    <wp:lineTo x="21" y="11495"/>
                    <wp:lineTo x="0" y="10959"/>
                    <wp:lineTo x="5" y="10416"/>
                    <wp:lineTo x="37" y="9881"/>
                    <wp:lineTo x="-1918" y="7420"/>
                    <wp:lineTo x="1005" y="6254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31000">
                          <a:off x="0" y="0"/>
                          <a:ext cx="2566800" cy="1894680"/>
                        </a:xfrm>
                        <a:prstGeom prst="wedgeEllipseCallout">
                          <a:avLst>
                            <a:gd name="adj1" fmla="val -58884"/>
                            <a:gd name="adj2" fmla="val -15634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Crazy Loot BTN Inline" w:hAnsi="Crazy Loot BTN Inline" w:eastAsia="Times New Roman" w:cs="Crazy Loot BTN Inline"/>
                                <w:color w:val="auto"/>
                                <w:lang w:val="en-GB" w:bidi="ar-SA"/>
                              </w:rPr>
                              <w:t>Try these x÷6 at Hom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996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-70.65pt;width:202.05pt;height:149.15pt;flip:y;mso-wrap-style:square;v-text-anchor:top;rotation:34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Crazy Loot BTN Inline" w:hAnsi="Crazy Loot BTN Inline" w:eastAsia="Times New Roman" w:cs="Crazy Loot BTN Inline"/>
                          <w:color w:val="auto"/>
                          <w:lang w:val="en-GB" w:bidi="ar-SA"/>
                        </w:rPr>
                        <w:t>Try these x÷6 at Hom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1925</wp:posOffset>
                </wp:positionH>
                <wp:positionV relativeFrom="paragraph">
                  <wp:posOffset>1271270</wp:posOffset>
                </wp:positionV>
                <wp:extent cx="2301240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ind w:right="889" w:hanging="0"/>
                              <w:rPr>
                                <w:rFonts w:ascii="Crazy Loot BTN Inline" w:hAnsi="Crazy Loot BTN Inline" w:cs="Crazy Loot BTN Inline"/>
                                <w:b/>
                                <w:b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b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55.6pt;mso-wrap-distance-left:9.05pt;mso-wrap-distance-right:9.05pt;mso-wrap-distance-top:0pt;mso-wrap-distance-bottom:0pt;margin-top:100.1pt;mso-position-vertical-relative:text;margin-left:4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Name:</w:t>
                      </w:r>
                    </w:p>
                    <w:p>
                      <w:pPr>
                        <w:pStyle w:val="Normal"/>
                        <w:ind w:right="889" w:hanging="0"/>
                        <w:rPr>
                          <w:rFonts w:ascii="Crazy Loot BTN Inline" w:hAnsi="Crazy Loot BTN Inline" w:cs="Crazy Loot BTN Inline"/>
                          <w:b/>
                          <w:b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b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2580</wp:posOffset>
                </wp:positionH>
                <wp:positionV relativeFrom="paragraph">
                  <wp:posOffset>593090</wp:posOffset>
                </wp:positionV>
                <wp:extent cx="1551305" cy="1098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0985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razy Loot BTN Inline" w:hAnsi="Crazy Loot BTN Inline" w:cs="Crazy Loot BTN Inline"/>
                                <w:sz w:val="20"/>
                              </w:rPr>
                            </w:pPr>
                            <w:r>
                              <w:rPr>
                                <w:rFonts w:cs="Crazy Loot BTN Inline" w:ascii="Crazy Loot BTN Inline" w:hAnsi="Crazy Loot BTN Inline"/>
                                <w:sz w:val="20"/>
                              </w:rPr>
                              <w:t>Go tell your teacher how well you di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2.15pt;height:86.5pt;mso-wrap-distance-left:9.05pt;mso-wrap-distance-right:9.05pt;mso-wrap-distance-top:0pt;mso-wrap-distance-bottom:0pt;margin-top:46.7pt;mso-position-vertical-relative:text;margin-left:-1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razy Loot BTN Inline" w:hAnsi="Crazy Loot BTN Inline" w:cs="Crazy Loot BTN Inline"/>
                          <w:sz w:val="20"/>
                        </w:rPr>
                      </w:pPr>
                      <w:r>
                        <w:rPr>
                          <w:rFonts w:cs="Crazy Loot BTN Inline" w:ascii="Crazy Loot BTN Inline" w:hAnsi="Crazy Loot BTN Inline"/>
                          <w:sz w:val="20"/>
                        </w:rPr>
                        <w:t>Go tell your teacher how well you di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zy Loot BTN Inlin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omic Sans MS" w:hAnsi="Comic Sans MS" w:cs="Comic Sans MS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8:00Z</dcterms:created>
  <dc:creator>Annette Mitchell</dc:creator>
  <dc:description/>
  <cp:keywords/>
  <dc:language>en-US</dc:language>
  <cp:lastModifiedBy>Mrs A. Mitchell</cp:lastModifiedBy>
  <cp:lastPrinted>2018-11-29T11:58:00Z</cp:lastPrinted>
  <dcterms:modified xsi:type="dcterms:W3CDTF">2019-02-14T11:20:00Z</dcterms:modified>
  <cp:revision>3</cp:revision>
  <dc:subject/>
  <dc:title>9 + 1 =</dc:title>
</cp:coreProperties>
</file>