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  <w:gridCol w:w="3197"/>
        <w:gridCol w:w="3197"/>
      </w:tblGrid>
      <w:tr>
        <w:trPr>
          <w:trHeight w:val="11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 X 12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x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1 X 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 X 10 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 X 2 =</w:t>
            </w:r>
          </w:p>
        </w:tc>
      </w:tr>
      <w:tr>
        <w:trPr>
          <w:trHeight w:val="10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3 X 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10 x 4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10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 x 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7 X 10  =</w:t>
            </w:r>
          </w:p>
        </w:tc>
      </w:tr>
      <w:tr>
        <w:trPr>
          <w:trHeight w:val="11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 x 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 X 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10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 X 2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 x 11=</w:t>
            </w:r>
          </w:p>
        </w:tc>
      </w:tr>
      <w:tr>
        <w:trPr>
          <w:trHeight w:val="10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 X 10 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7 X 10 =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10 X 4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1 x10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 X 10 =</w:t>
            </w:r>
          </w:p>
        </w:tc>
      </w:tr>
      <w:tr>
        <w:trPr>
          <w:trHeight w:val="111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 X 10 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8 x 10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2"/>
                <w:szCs w:val="52"/>
              </w:rPr>
              <w:t>10 X 5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 X 9 =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 x 5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755</wp:posOffset>
            </wp:positionH>
            <wp:positionV relativeFrom="paragraph">
              <wp:posOffset>-70612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0" simplePos="0" locked="0" layoutInCell="0" allowOverlap="1" relativeHeight="5">
                <wp:simplePos x="0" y="0"/>
                <wp:positionH relativeFrom="column">
                  <wp:posOffset>-2160270</wp:posOffset>
                </wp:positionH>
                <wp:positionV relativeFrom="paragraph">
                  <wp:posOffset>-287655</wp:posOffset>
                </wp:positionV>
                <wp:extent cx="3205480" cy="2353310"/>
                <wp:effectExtent l="0" t="115570" r="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05440" cy="23533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30a0" stroked="t" o:allowincell="f" style="position:absolute;margin-left:-170.15pt;margin-top:-22.75pt;width:252.35pt;height:185.25pt;mso-wrap-style:none;v-text-anchor:middle;rotation:347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-1988185</wp:posOffset>
                </wp:positionH>
                <wp:positionV relativeFrom="paragraph">
                  <wp:posOffset>5067935</wp:posOffset>
                </wp:positionV>
                <wp:extent cx="2809240" cy="1192530"/>
                <wp:effectExtent l="0" t="2032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2809080" cy="11926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56.65pt;margin-top:399.05pt;width:221.15pt;height:93.85pt;mso-wrap-style:none;v-text-anchor:middle;rotation:16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6.2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635" simplePos="0" locked="0" layoutInCell="0" allowOverlap="1" relativeHeight="10">
                <wp:simplePos x="0" y="0"/>
                <wp:positionH relativeFrom="column">
                  <wp:posOffset>5680075</wp:posOffset>
                </wp:positionH>
                <wp:positionV relativeFrom="paragraph">
                  <wp:posOffset>347345</wp:posOffset>
                </wp:positionV>
                <wp:extent cx="2957195" cy="1997075"/>
                <wp:effectExtent l="0" t="87630" r="0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2957040" cy="19969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7.25pt;margin-top:27.35pt;width:232.8pt;height:157.2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27985</wp:posOffset>
            </wp:positionH>
            <wp:positionV relativeFrom="paragraph">
              <wp:posOffset>-438785</wp:posOffset>
            </wp:positionV>
            <wp:extent cx="2368550" cy="23685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239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-909320</wp:posOffset>
                </wp:positionV>
                <wp:extent cx="2623820" cy="1786890"/>
                <wp:effectExtent l="405765" t="46990" r="0" b="45085"/>
                <wp:wrapTight wrapText="bothSides">
                  <wp:wrapPolygon edited="0">
                    <wp:start x="1113" y="6018"/>
                    <wp:lineTo x="1364" y="5542"/>
                    <wp:lineTo x="1641" y="5081"/>
                    <wp:lineTo x="1934" y="4629"/>
                    <wp:lineTo x="2253" y="4199"/>
                    <wp:lineTo x="2593" y="3777"/>
                    <wp:lineTo x="2954" y="3377"/>
                    <wp:lineTo x="3335" y="2994"/>
                    <wp:lineTo x="3732" y="2633"/>
                    <wp:lineTo x="4151" y="2287"/>
                    <wp:lineTo x="4579" y="1973"/>
                    <wp:lineTo x="5029" y="1673"/>
                    <wp:lineTo x="5489" y="1397"/>
                    <wp:lineTo x="5965" y="1144"/>
                    <wp:lineTo x="6456" y="913"/>
                    <wp:lineTo x="6953" y="706"/>
                    <wp:lineTo x="7460" y="530"/>
                    <wp:lineTo x="7977" y="376"/>
                    <wp:lineTo x="8500" y="246"/>
                    <wp:lineTo x="9028" y="146"/>
                    <wp:lineTo x="9561" y="69"/>
                    <wp:lineTo x="10100" y="23"/>
                    <wp:lineTo x="10633" y="0"/>
                    <wp:lineTo x="11171" y="8"/>
                    <wp:lineTo x="11710" y="38"/>
                    <wp:lineTo x="12248" y="100"/>
                    <wp:lineTo x="12776" y="184"/>
                    <wp:lineTo x="13304" y="292"/>
                    <wp:lineTo x="13827" y="430"/>
                    <wp:lineTo x="14339" y="599"/>
                    <wp:lineTo x="14841" y="783"/>
                    <wp:lineTo x="15337" y="998"/>
                    <wp:lineTo x="15818" y="1236"/>
                    <wp:lineTo x="16289" y="1497"/>
                    <wp:lineTo x="16749" y="1781"/>
                    <wp:lineTo x="17188" y="2096"/>
                    <wp:lineTo x="17617" y="2418"/>
                    <wp:lineTo x="18024" y="2771"/>
                    <wp:lineTo x="18416" y="3139"/>
                    <wp:lineTo x="18788" y="3531"/>
                    <wp:lineTo x="19138" y="3938"/>
                    <wp:lineTo x="19472" y="4360"/>
                    <wp:lineTo x="19781" y="4805"/>
                    <wp:lineTo x="20068" y="5258"/>
                    <wp:lineTo x="20335" y="5726"/>
                    <wp:lineTo x="20575" y="6210"/>
                    <wp:lineTo x="20790" y="6701"/>
                    <wp:lineTo x="20983" y="7200"/>
                    <wp:lineTo x="21150" y="7714"/>
                    <wp:lineTo x="21292" y="8236"/>
                    <wp:lineTo x="21407" y="8758"/>
                    <wp:lineTo x="21495" y="9296"/>
                    <wp:lineTo x="21558" y="9825"/>
                    <wp:lineTo x="21590" y="10362"/>
                    <wp:lineTo x="21600" y="10900"/>
                    <wp:lineTo x="21579" y="11445"/>
                    <wp:lineTo x="21537" y="11974"/>
                    <wp:lineTo x="21464" y="12512"/>
                    <wp:lineTo x="21365" y="13041"/>
                    <wp:lineTo x="21239" y="13563"/>
                    <wp:lineTo x="21088" y="14078"/>
                    <wp:lineTo x="20915" y="14592"/>
                    <wp:lineTo x="20711" y="15091"/>
                    <wp:lineTo x="20487" y="15574"/>
                    <wp:lineTo x="20236" y="16058"/>
                    <wp:lineTo x="19964" y="16519"/>
                    <wp:lineTo x="19666" y="16971"/>
                    <wp:lineTo x="19347" y="17401"/>
                    <wp:lineTo x="19007" y="17823"/>
                    <wp:lineTo x="18646" y="18223"/>
                    <wp:lineTo x="18270" y="18599"/>
                    <wp:lineTo x="17868" y="18967"/>
                    <wp:lineTo x="17455" y="19305"/>
                    <wp:lineTo x="17021" y="19627"/>
                    <wp:lineTo x="16571" y="19927"/>
                    <wp:lineTo x="16111" y="20203"/>
                    <wp:lineTo x="15635" y="20456"/>
                    <wp:lineTo x="15149" y="20687"/>
                    <wp:lineTo x="14653" y="20894"/>
                    <wp:lineTo x="14146" y="21070"/>
                    <wp:lineTo x="13628" y="21224"/>
                    <wp:lineTo x="13105" y="21354"/>
                    <wp:lineTo x="12577" y="21454"/>
                    <wp:lineTo x="12044" y="21531"/>
                    <wp:lineTo x="11506" y="21577"/>
                    <wp:lineTo x="10967" y="21600"/>
                    <wp:lineTo x="10429" y="21592"/>
                    <wp:lineTo x="9890" y="21562"/>
                    <wp:lineTo x="9357" y="21500"/>
                    <wp:lineTo x="8824" y="21416"/>
                    <wp:lineTo x="8296" y="21308"/>
                    <wp:lineTo x="7779" y="21170"/>
                    <wp:lineTo x="7266" y="21001"/>
                    <wp:lineTo x="6759" y="20817"/>
                    <wp:lineTo x="6268" y="20602"/>
                    <wp:lineTo x="5782" y="20364"/>
                    <wp:lineTo x="5311" y="20103"/>
                    <wp:lineTo x="4856" y="19819"/>
                    <wp:lineTo x="4412" y="19512"/>
                    <wp:lineTo x="3989" y="19182"/>
                    <wp:lineTo x="3581" y="18829"/>
                    <wp:lineTo x="3189" y="18461"/>
                    <wp:lineTo x="2818" y="18069"/>
                    <wp:lineTo x="2462" y="17662"/>
                    <wp:lineTo x="2133" y="17240"/>
                    <wp:lineTo x="1819" y="16803"/>
                    <wp:lineTo x="1532" y="16342"/>
                    <wp:lineTo x="1270" y="15874"/>
                    <wp:lineTo x="1025" y="15398"/>
                    <wp:lineTo x="810" y="14899"/>
                    <wp:lineTo x="617" y="14400"/>
                    <wp:lineTo x="450" y="13886"/>
                    <wp:lineTo x="308" y="13371"/>
                    <wp:lineTo x="193" y="12842"/>
                    <wp:lineTo x="105" y="12312"/>
                    <wp:lineTo x="42" y="11775"/>
                    <wp:lineTo x="10" y="11238"/>
                    <wp:lineTo x="0" y="10700"/>
                    <wp:lineTo x="21" y="10163"/>
                    <wp:lineTo x="63" y="9626"/>
                    <wp:lineTo x="-2697" y="6862"/>
                    <wp:lineTo x="1113" y="601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623680" cy="1787040"/>
                        </a:xfrm>
                        <a:prstGeom prst="wedgeEllipseCallout">
                          <a:avLst>
                            <a:gd name="adj1" fmla="val -62486"/>
                            <a:gd name="adj2" fmla="val -1822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Try these 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  X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-71.7pt;width:206.55pt;height:140.6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Try these 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  X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-1004570</wp:posOffset>
                </wp:positionV>
                <wp:extent cx="2120900" cy="1002665"/>
                <wp:effectExtent l="0" t="65405" r="355600" b="127000"/>
                <wp:wrapTight wrapText="bothSides">
                  <wp:wrapPolygon edited="0">
                    <wp:start x="21419" y="8830"/>
                    <wp:lineTo x="21503" y="9364"/>
                    <wp:lineTo x="21561" y="9897"/>
                    <wp:lineTo x="21594" y="10431"/>
                    <wp:lineTo x="21600" y="10978"/>
                    <wp:lineTo x="21574" y="11511"/>
                    <wp:lineTo x="21529" y="12045"/>
                    <wp:lineTo x="21451" y="12578"/>
                    <wp:lineTo x="21348" y="13112"/>
                    <wp:lineTo x="21218" y="13632"/>
                    <wp:lineTo x="21063" y="14151"/>
                    <wp:lineTo x="20882" y="14658"/>
                    <wp:lineTo x="20675" y="15150"/>
                    <wp:lineTo x="20449" y="15643"/>
                    <wp:lineTo x="20197" y="16108"/>
                    <wp:lineTo x="19919" y="16573"/>
                    <wp:lineTo x="19615" y="17024"/>
                    <wp:lineTo x="19298" y="17448"/>
                    <wp:lineTo x="18955" y="17872"/>
                    <wp:lineTo x="18586" y="18269"/>
                    <wp:lineTo x="18205" y="18638"/>
                    <wp:lineTo x="17804" y="18994"/>
                    <wp:lineTo x="17390" y="19336"/>
                    <wp:lineTo x="16950" y="19651"/>
                    <wp:lineTo x="16504" y="19952"/>
                    <wp:lineTo x="16038" y="20225"/>
                    <wp:lineTo x="15560" y="20471"/>
                    <wp:lineTo x="15075" y="20704"/>
                    <wp:lineTo x="14570" y="20896"/>
                    <wp:lineTo x="14066" y="21073"/>
                    <wp:lineTo x="13549" y="21224"/>
                    <wp:lineTo x="13025" y="21347"/>
                    <wp:lineTo x="12494" y="21443"/>
                    <wp:lineTo x="11958" y="21511"/>
                    <wp:lineTo x="11421" y="21566"/>
                    <wp:lineTo x="10884" y="21579"/>
                    <wp:lineTo x="10347" y="21566"/>
                    <wp:lineTo x="9811" y="21538"/>
                    <wp:lineTo x="9274" y="21470"/>
                    <wp:lineTo x="8743" y="21388"/>
                    <wp:lineTo x="8213" y="21265"/>
                    <wp:lineTo x="7696" y="21128"/>
                    <wp:lineTo x="7185" y="20950"/>
                    <wp:lineTo x="6680" y="20759"/>
                    <wp:lineTo x="6189" y="20540"/>
                    <wp:lineTo x="5710" y="20307"/>
                    <wp:lineTo x="5238" y="20034"/>
                    <wp:lineTo x="4786" y="19746"/>
                    <wp:lineTo x="4346" y="19445"/>
                    <wp:lineTo x="3919" y="19103"/>
                    <wp:lineTo x="3518" y="18761"/>
                    <wp:lineTo x="3130" y="18378"/>
                    <wp:lineTo x="2755" y="17995"/>
                    <wp:lineTo x="2406" y="17585"/>
                    <wp:lineTo x="2082" y="17161"/>
                    <wp:lineTo x="1772" y="16710"/>
                    <wp:lineTo x="1487" y="16258"/>
                    <wp:lineTo x="1229" y="15779"/>
                    <wp:lineTo x="989" y="15301"/>
                    <wp:lineTo x="776" y="14808"/>
                    <wp:lineTo x="589" y="14302"/>
                    <wp:lineTo x="427" y="13796"/>
                    <wp:lineTo x="291" y="13276"/>
                    <wp:lineTo x="181" y="12742"/>
                    <wp:lineTo x="97" y="12209"/>
                    <wp:lineTo x="39" y="11675"/>
                    <wp:lineTo x="6" y="11142"/>
                    <wp:lineTo x="0" y="10595"/>
                    <wp:lineTo x="26" y="10061"/>
                    <wp:lineTo x="71" y="9528"/>
                    <wp:lineTo x="149" y="8994"/>
                    <wp:lineTo x="252" y="8461"/>
                    <wp:lineTo x="382" y="7941"/>
                    <wp:lineTo x="537" y="7435"/>
                    <wp:lineTo x="718" y="6915"/>
                    <wp:lineTo x="918" y="6423"/>
                    <wp:lineTo x="1151" y="5944"/>
                    <wp:lineTo x="1403" y="5465"/>
                    <wp:lineTo x="1681" y="5000"/>
                    <wp:lineTo x="1979" y="4548"/>
                    <wp:lineTo x="2302" y="4124"/>
                    <wp:lineTo x="2645" y="3714"/>
                    <wp:lineTo x="3007" y="3317"/>
                    <wp:lineTo x="3395" y="2934"/>
                    <wp:lineTo x="3796" y="2579"/>
                    <wp:lineTo x="4210" y="2237"/>
                    <wp:lineTo x="4643" y="1922"/>
                    <wp:lineTo x="5096" y="1621"/>
                    <wp:lineTo x="5562" y="1347"/>
                    <wp:lineTo x="6040" y="1101"/>
                    <wp:lineTo x="6525" y="869"/>
                    <wp:lineTo x="7030" y="677"/>
                    <wp:lineTo x="7534" y="499"/>
                    <wp:lineTo x="8051" y="349"/>
                    <wp:lineTo x="8575" y="226"/>
                    <wp:lineTo x="9106" y="130"/>
                    <wp:lineTo x="9642" y="62"/>
                    <wp:lineTo x="10179" y="7"/>
                    <wp:lineTo x="10716" y="-7"/>
                    <wp:lineTo x="11253" y="7"/>
                    <wp:lineTo x="11789" y="34"/>
                    <wp:lineTo x="12326" y="103"/>
                    <wp:lineTo x="12857" y="185"/>
                    <wp:lineTo x="13380" y="308"/>
                    <wp:lineTo x="13904" y="445"/>
                    <wp:lineTo x="14415" y="609"/>
                    <wp:lineTo x="14920" y="814"/>
                    <wp:lineTo x="15411" y="1019"/>
                    <wp:lineTo x="15890" y="1265"/>
                    <wp:lineTo x="16362" y="1539"/>
                    <wp:lineTo x="16814" y="1826"/>
                    <wp:lineTo x="17254" y="2127"/>
                    <wp:lineTo x="17674" y="2469"/>
                    <wp:lineTo x="18082" y="2811"/>
                    <wp:lineTo x="18470" y="3194"/>
                    <wp:lineTo x="18839" y="3577"/>
                    <wp:lineTo x="19188" y="3988"/>
                    <wp:lineTo x="19518" y="4412"/>
                    <wp:lineTo x="19828" y="4863"/>
                    <wp:lineTo x="20113" y="5315"/>
                    <wp:lineTo x="25441" y="5328"/>
                    <wp:lineTo x="21419" y="8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120760" cy="1002600"/>
                        </a:xfrm>
                        <a:prstGeom prst="wedgeEllipseCallout">
                          <a:avLst>
                            <a:gd name="adj1" fmla="val 67773"/>
                            <a:gd name="adj2" fmla="val -2526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OZZIE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79.2pt;width:166.95pt;height:78.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OZZIE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color w:val="FFFF00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color w:val="FFFF00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color w:val="FFFF00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526405</wp:posOffset>
                </wp:positionV>
                <wp:extent cx="172720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797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jc w:val="center"/>
                              <w:rPr/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  <w:sz w:val="22"/>
                              </w:rPr>
                              <w:t>Score</w:t>
                            </w: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36pt;height:24.25pt;mso-wrap-distance-left:9.05pt;mso-wrap-distance-right:9.05pt;mso-wrap-distance-top:0pt;mso-wrap-distance-bottom:0pt;margin-top:435.1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jc w:val="center"/>
                        <w:rPr/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  <w:sz w:val="22"/>
                        </w:rPr>
                        <w:t>Score</w:t>
                      </w: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45C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2:00Z</dcterms:created>
  <dc:creator>Annette Mitchell</dc:creator>
  <dc:description/>
  <cp:keywords/>
  <dc:language>en-US</dc:language>
  <cp:lastModifiedBy>Mrs S. Slater</cp:lastModifiedBy>
  <cp:lastPrinted>2018-12-13T11:43:00Z</cp:lastPrinted>
  <dcterms:modified xsi:type="dcterms:W3CDTF">2019-02-15T14:18:00Z</dcterms:modified>
  <cp:revision>3</cp:revision>
  <dc:subject/>
  <dc:title>9 + 1 =</dc:title>
</cp:coreProperties>
</file>