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85"/>
        <w:gridCol w:w="3186"/>
        <w:gridCol w:w="3353"/>
        <w:gridCol w:w="3017"/>
      </w:tblGrid>
      <w:tr>
        <w:trPr>
          <w:trHeight w:val="1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4 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0 ÷ 8 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12 =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8  =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72 ÷ 8= 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3 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2 ÷ 8 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6 ÷ 8 =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8 =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7 =</w:t>
            </w:r>
          </w:p>
        </w:tc>
      </w:tr>
      <w:tr>
        <w:trPr>
          <w:trHeight w:val="1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8 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6 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 ÷ 8=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4 ÷ 8=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÷ 8=</w:t>
            </w:r>
          </w:p>
        </w:tc>
      </w:tr>
      <w:tr>
        <w:trPr>
          <w:trHeight w:val="11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12  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2 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10 =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96 ÷ 8=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6 ÷ 8 =</w:t>
            </w:r>
          </w:p>
        </w:tc>
      </w:tr>
      <w:tr>
        <w:trPr>
          <w:trHeight w:val="1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6 ÷ 8=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0 ÷ 8 =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6"/>
                <w:szCs w:val="56"/>
              </w:rPr>
              <w:t>8 X 5 =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 X 9 =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88 ÷ 8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6415</wp:posOffset>
            </wp:positionH>
            <wp:positionV relativeFrom="paragraph">
              <wp:posOffset>-597535</wp:posOffset>
            </wp:positionV>
            <wp:extent cx="2466975" cy="24669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6195" distR="0" simplePos="0" locked="0" layoutInCell="0" allowOverlap="1" relativeHeight="7">
                <wp:simplePos x="0" y="0"/>
                <wp:positionH relativeFrom="column">
                  <wp:posOffset>-2122170</wp:posOffset>
                </wp:positionH>
                <wp:positionV relativeFrom="paragraph">
                  <wp:posOffset>-290195</wp:posOffset>
                </wp:positionV>
                <wp:extent cx="3174365" cy="2417445"/>
                <wp:effectExtent l="0" t="113665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174480" cy="2417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67.15pt;margin-top:-22.95pt;width:249.9pt;height:190.3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Tina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Tina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290830" t="40005" r="635" b="39370"/>
                <wp:wrapTight wrapText="bothSides">
                  <wp:wrapPolygon edited="0">
                    <wp:start x="1005" y="6254"/>
                    <wp:lineTo x="1240" y="5776"/>
                    <wp:lineTo x="1502" y="5306"/>
                    <wp:lineTo x="1790" y="4843"/>
                    <wp:lineTo x="2095" y="4401"/>
                    <wp:lineTo x="2426" y="3981"/>
                    <wp:lineTo x="2779" y="3569"/>
                    <wp:lineTo x="3148" y="3178"/>
                    <wp:lineTo x="3538" y="2809"/>
                    <wp:lineTo x="3944" y="2454"/>
                    <wp:lineTo x="4371" y="2121"/>
                    <wp:lineTo x="4810" y="1817"/>
                    <wp:lineTo x="5264" y="1527"/>
                    <wp:lineTo x="5734" y="1260"/>
                    <wp:lineTo x="6215" y="1021"/>
                    <wp:lineTo x="6707" y="803"/>
                    <wp:lineTo x="7214" y="615"/>
                    <wp:lineTo x="7722" y="449"/>
                    <wp:lineTo x="8246" y="304"/>
                    <wp:lineTo x="8769" y="195"/>
                    <wp:lineTo x="9304" y="101"/>
                    <wp:lineTo x="9838" y="43"/>
                    <wp:lineTo x="10372" y="7"/>
                    <wp:lineTo x="10912" y="0"/>
                    <wp:lineTo x="11452" y="22"/>
                    <wp:lineTo x="11986" y="65"/>
                    <wp:lineTo x="12521" y="138"/>
                    <wp:lineTo x="13050" y="239"/>
                    <wp:lineTo x="13573" y="362"/>
                    <wp:lineTo x="14092" y="514"/>
                    <wp:lineTo x="14600" y="688"/>
                    <wp:lineTo x="15096" y="890"/>
                    <wp:lineTo x="15588" y="1122"/>
                    <wp:lineTo x="16064" y="1368"/>
                    <wp:lineTo x="16529" y="1643"/>
                    <wp:lineTo x="16978" y="1940"/>
                    <wp:lineTo x="17410" y="2258"/>
                    <wp:lineTo x="17827" y="2599"/>
                    <wp:lineTo x="18228" y="2961"/>
                    <wp:lineTo x="18607" y="3337"/>
                    <wp:lineTo x="18971" y="3735"/>
                    <wp:lineTo x="19313" y="4155"/>
                    <wp:lineTo x="19633" y="4589"/>
                    <wp:lineTo x="19933" y="5038"/>
                    <wp:lineTo x="20211" y="5501"/>
                    <wp:lineTo x="20462" y="5972"/>
                    <wp:lineTo x="20692" y="6464"/>
                    <wp:lineTo x="20895" y="6956"/>
                    <wp:lineTo x="21071" y="7470"/>
                    <wp:lineTo x="21226" y="7984"/>
                    <wp:lineTo x="21354" y="8505"/>
                    <wp:lineTo x="21456" y="9034"/>
                    <wp:lineTo x="21531" y="9569"/>
                    <wp:lineTo x="21579" y="10105"/>
                    <wp:lineTo x="21600" y="10641"/>
                    <wp:lineTo x="21595" y="11184"/>
                    <wp:lineTo x="21563" y="11719"/>
                    <wp:lineTo x="21504" y="12255"/>
                    <wp:lineTo x="21418" y="12783"/>
                    <wp:lineTo x="21306" y="13312"/>
                    <wp:lineTo x="21167" y="13833"/>
                    <wp:lineTo x="21001" y="14347"/>
                    <wp:lineTo x="20814" y="14854"/>
                    <wp:lineTo x="20595" y="15346"/>
                    <wp:lineTo x="20360" y="15824"/>
                    <wp:lineTo x="20098" y="16294"/>
                    <wp:lineTo x="19810" y="16750"/>
                    <wp:lineTo x="19505" y="17199"/>
                    <wp:lineTo x="19174" y="17619"/>
                    <wp:lineTo x="18821" y="18031"/>
                    <wp:lineTo x="18452" y="18422"/>
                    <wp:lineTo x="18062" y="18791"/>
                    <wp:lineTo x="17656" y="19146"/>
                    <wp:lineTo x="17229" y="19479"/>
                    <wp:lineTo x="16790" y="19783"/>
                    <wp:lineTo x="16336" y="20073"/>
                    <wp:lineTo x="15866" y="20340"/>
                    <wp:lineTo x="15385" y="20579"/>
                    <wp:lineTo x="14893" y="20797"/>
                    <wp:lineTo x="14386" y="20985"/>
                    <wp:lineTo x="13878" y="21151"/>
                    <wp:lineTo x="13354" y="21296"/>
                    <wp:lineTo x="12831" y="21405"/>
                    <wp:lineTo x="12296" y="21499"/>
                    <wp:lineTo x="11762" y="21557"/>
                    <wp:lineTo x="11228" y="21593"/>
                    <wp:lineTo x="10688" y="21600"/>
                    <wp:lineTo x="10148" y="21578"/>
                    <wp:lineTo x="9614" y="21535"/>
                    <wp:lineTo x="9079" y="21462"/>
                    <wp:lineTo x="8550" y="21361"/>
                    <wp:lineTo x="8027" y="21238"/>
                    <wp:lineTo x="7508" y="21086"/>
                    <wp:lineTo x="7000" y="20912"/>
                    <wp:lineTo x="6504" y="20710"/>
                    <wp:lineTo x="6012" y="20478"/>
                    <wp:lineTo x="5536" y="20232"/>
                    <wp:lineTo x="5071" y="19957"/>
                    <wp:lineTo x="4622" y="19660"/>
                    <wp:lineTo x="4190" y="19342"/>
                    <wp:lineTo x="3773" y="19001"/>
                    <wp:lineTo x="3372" y="18639"/>
                    <wp:lineTo x="2993" y="18263"/>
                    <wp:lineTo x="2629" y="17865"/>
                    <wp:lineTo x="2287" y="17445"/>
                    <wp:lineTo x="1967" y="17011"/>
                    <wp:lineTo x="1667" y="16562"/>
                    <wp:lineTo x="1389" y="16106"/>
                    <wp:lineTo x="1138" y="15628"/>
                    <wp:lineTo x="908" y="15136"/>
                    <wp:lineTo x="705" y="14644"/>
                    <wp:lineTo x="529" y="14130"/>
                    <wp:lineTo x="374" y="13616"/>
                    <wp:lineTo x="246" y="13095"/>
                    <wp:lineTo x="144" y="12566"/>
                    <wp:lineTo x="69" y="12031"/>
                    <wp:lineTo x="21" y="11495"/>
                    <wp:lineTo x="0" y="10959"/>
                    <wp:lineTo x="5" y="10416"/>
                    <wp:lineTo x="37" y="9881"/>
                    <wp:lineTo x="-1918" y="7420"/>
                    <wp:lineTo x="1005" y="625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58884"/>
                            <a:gd name="adj2" fmla="val -1563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÷8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÷8 at ho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1271270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0.1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1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11:31:00Z</dcterms:modified>
  <cp:revision>3</cp:revision>
  <dc:subject/>
  <dc:title>9 + 1 =</dc:title>
</cp:coreProperties>
</file>