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66"/>
        <w:gridCol w:w="3268"/>
        <w:gridCol w:w="3439"/>
        <w:gridCol w:w="3094"/>
      </w:tblGrid>
      <w:tr>
        <w:trPr>
          <w:trHeight w:val="1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5 =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0 ÷ 4 =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12=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8  =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36 ÷ 4= </w:t>
            </w:r>
          </w:p>
        </w:tc>
      </w:tr>
      <w:tr>
        <w:trPr>
          <w:trHeight w:val="12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3 =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4  =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4 ÷ 4 =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4 =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7 =</w:t>
            </w:r>
          </w:p>
        </w:tc>
      </w:tr>
      <w:tr>
        <w:trPr>
          <w:trHeight w:val="1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 ÷ 4 =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6 =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 ÷ 4=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2 ÷ 4=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÷ 4=</w:t>
            </w:r>
          </w:p>
        </w:tc>
      </w:tr>
      <w:tr>
        <w:trPr>
          <w:trHeight w:val="12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11  =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2 =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10 =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8 ÷ 4=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6 =</w:t>
            </w:r>
          </w:p>
        </w:tc>
      </w:tr>
      <w:tr>
        <w:trPr>
          <w:trHeight w:val="1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8 ÷ 4=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0 ÷ 4 =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56"/>
                <w:szCs w:val="56"/>
              </w:rPr>
              <w:t>4 X 5 =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9 =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 X 11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68199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2959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40005" distR="0" simplePos="0" locked="0" layoutInCell="0" allowOverlap="1" relativeHeight="6">
                <wp:simplePos x="0" y="0"/>
                <wp:positionH relativeFrom="column">
                  <wp:posOffset>-1911350</wp:posOffset>
                </wp:positionH>
                <wp:positionV relativeFrom="paragraph">
                  <wp:posOffset>-314325</wp:posOffset>
                </wp:positionV>
                <wp:extent cx="2954020" cy="2358390"/>
                <wp:effectExtent l="0" t="105410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2954160" cy="23583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50.55pt;margin-top:-24.8pt;width:232.55pt;height:185.65pt;mso-wrap-style:none;v-text-anchor:middle;rotation:34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4185</wp:posOffset>
                </wp:positionH>
                <wp:positionV relativeFrom="paragraph">
                  <wp:posOffset>6350000</wp:posOffset>
                </wp:positionV>
                <wp:extent cx="1872615" cy="1022985"/>
                <wp:effectExtent l="698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1872720" cy="1023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6.65pt;margin-top:499.95pt;width:147.4pt;height:80.5pt;mso-wrap-style:none;v-text-anchor:middle;rotation:16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5470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05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0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6730</wp:posOffset>
            </wp:positionH>
            <wp:positionV relativeFrom="paragraph">
              <wp:posOffset>-415925</wp:posOffset>
            </wp:positionV>
            <wp:extent cx="2136775" cy="2136775"/>
            <wp:effectExtent l="0" t="0" r="0" b="0"/>
            <wp:wrapTight wrapText="bothSides">
              <wp:wrapPolygon edited="0">
                <wp:start x="-77" y="0"/>
                <wp:lineTo x="-77" y="21517"/>
                <wp:lineTo x="21600" y="21517"/>
                <wp:lineTo x="21600" y="0"/>
                <wp:lineTo x="-77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870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-963295</wp:posOffset>
                </wp:positionV>
                <wp:extent cx="2468880" cy="1016635"/>
                <wp:effectExtent l="0" t="85725" r="85090" b="277495"/>
                <wp:wrapTight wrapText="bothSides">
                  <wp:wrapPolygon edited="0">
                    <wp:start x="20483" y="6010"/>
                    <wp:lineTo x="20711" y="6496"/>
                    <wp:lineTo x="20911" y="6995"/>
                    <wp:lineTo x="21089" y="7508"/>
                    <wp:lineTo x="21239" y="8034"/>
                    <wp:lineTo x="21361" y="8547"/>
                    <wp:lineTo x="21461" y="9087"/>
                    <wp:lineTo x="21533" y="9613"/>
                    <wp:lineTo x="21583" y="10152"/>
                    <wp:lineTo x="21600" y="10692"/>
                    <wp:lineTo x="21589" y="11232"/>
                    <wp:lineTo x="21556" y="11771"/>
                    <wp:lineTo x="21494" y="12298"/>
                    <wp:lineTo x="21406" y="12837"/>
                    <wp:lineTo x="21294" y="13363"/>
                    <wp:lineTo x="21150" y="13876"/>
                    <wp:lineTo x="20983" y="14389"/>
                    <wp:lineTo x="20794" y="14901"/>
                    <wp:lineTo x="20578" y="15387"/>
                    <wp:lineTo x="20333" y="15873"/>
                    <wp:lineTo x="20072" y="16345"/>
                    <wp:lineTo x="19783" y="16804"/>
                    <wp:lineTo x="19472" y="17235"/>
                    <wp:lineTo x="19144" y="17667"/>
                    <wp:lineTo x="18789" y="18072"/>
                    <wp:lineTo x="18417" y="18463"/>
                    <wp:lineTo x="18028" y="18827"/>
                    <wp:lineTo x="17617" y="19178"/>
                    <wp:lineTo x="17194" y="19516"/>
                    <wp:lineTo x="16750" y="19812"/>
                    <wp:lineTo x="16294" y="20109"/>
                    <wp:lineTo x="15822" y="20366"/>
                    <wp:lineTo x="15339" y="20608"/>
                    <wp:lineTo x="14844" y="20824"/>
                    <wp:lineTo x="14339" y="21013"/>
                    <wp:lineTo x="13828" y="21175"/>
                    <wp:lineTo x="13306" y="21310"/>
                    <wp:lineTo x="12783" y="21418"/>
                    <wp:lineTo x="12250" y="21512"/>
                    <wp:lineTo x="11717" y="21566"/>
                    <wp:lineTo x="11178" y="21607"/>
                    <wp:lineTo x="10639" y="21607"/>
                    <wp:lineTo x="10100" y="21580"/>
                    <wp:lineTo x="9567" y="21539"/>
                    <wp:lineTo x="9033" y="21458"/>
                    <wp:lineTo x="8500" y="21364"/>
                    <wp:lineTo x="7978" y="21229"/>
                    <wp:lineTo x="7461" y="21081"/>
                    <wp:lineTo x="6956" y="20905"/>
                    <wp:lineTo x="6456" y="20689"/>
                    <wp:lineTo x="5967" y="20460"/>
                    <wp:lineTo x="5494" y="20217"/>
                    <wp:lineTo x="5033" y="19934"/>
                    <wp:lineTo x="4583" y="19637"/>
                    <wp:lineTo x="4150" y="19313"/>
                    <wp:lineTo x="3733" y="18976"/>
                    <wp:lineTo x="3339" y="18612"/>
                    <wp:lineTo x="2956" y="18234"/>
                    <wp:lineTo x="2594" y="17829"/>
                    <wp:lineTo x="2256" y="17411"/>
                    <wp:lineTo x="1939" y="16979"/>
                    <wp:lineTo x="1639" y="16520"/>
                    <wp:lineTo x="1367" y="16062"/>
                    <wp:lineTo x="1117" y="15590"/>
                    <wp:lineTo x="889" y="15090"/>
                    <wp:lineTo x="689" y="14591"/>
                    <wp:lineTo x="511" y="14092"/>
                    <wp:lineTo x="361" y="13566"/>
                    <wp:lineTo x="233" y="13040"/>
                    <wp:lineTo x="139" y="12513"/>
                    <wp:lineTo x="67" y="11987"/>
                    <wp:lineTo x="17" y="11448"/>
                    <wp:lineTo x="0" y="10908"/>
                    <wp:lineTo x="11" y="10368"/>
                    <wp:lineTo x="44" y="9829"/>
                    <wp:lineTo x="106" y="9289"/>
                    <wp:lineTo x="194" y="8763"/>
                    <wp:lineTo x="306" y="8237"/>
                    <wp:lineTo x="450" y="7710"/>
                    <wp:lineTo x="617" y="7198"/>
                    <wp:lineTo x="806" y="6699"/>
                    <wp:lineTo x="1022" y="6213"/>
                    <wp:lineTo x="1267" y="5727"/>
                    <wp:lineTo x="1528" y="5255"/>
                    <wp:lineTo x="1817" y="4796"/>
                    <wp:lineTo x="2128" y="4365"/>
                    <wp:lineTo x="2461" y="3933"/>
                    <wp:lineTo x="2811" y="3528"/>
                    <wp:lineTo x="3183" y="3137"/>
                    <wp:lineTo x="3572" y="2773"/>
                    <wp:lineTo x="3983" y="2422"/>
                    <wp:lineTo x="4411" y="2084"/>
                    <wp:lineTo x="4850" y="1774"/>
                    <wp:lineTo x="5306" y="1491"/>
                    <wp:lineTo x="5778" y="1234"/>
                    <wp:lineTo x="6261" y="992"/>
                    <wp:lineTo x="6756" y="776"/>
                    <wp:lineTo x="7261" y="587"/>
                    <wp:lineTo x="7772" y="425"/>
                    <wp:lineTo x="8294" y="290"/>
                    <wp:lineTo x="8822" y="182"/>
                    <wp:lineTo x="9350" y="88"/>
                    <wp:lineTo x="9889" y="34"/>
                    <wp:lineTo x="10422" y="-7"/>
                    <wp:lineTo x="10961" y="-7"/>
                    <wp:lineTo x="11500" y="20"/>
                    <wp:lineTo x="12039" y="61"/>
                    <wp:lineTo x="12572" y="142"/>
                    <wp:lineTo x="13100" y="236"/>
                    <wp:lineTo x="13622" y="371"/>
                    <wp:lineTo x="14139" y="519"/>
                    <wp:lineTo x="14644" y="708"/>
                    <wp:lineTo x="15144" y="911"/>
                    <wp:lineTo x="15633" y="1140"/>
                    <wp:lineTo x="16106" y="1383"/>
                    <wp:lineTo x="16572" y="1666"/>
                    <wp:lineTo x="17017" y="1963"/>
                    <wp:lineTo x="17450" y="2287"/>
                    <wp:lineTo x="17867" y="2624"/>
                    <wp:lineTo x="18267" y="2988"/>
                    <wp:lineTo x="23061" y="1801"/>
                    <wp:lineTo x="20483" y="60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468880" cy="1016640"/>
                        </a:xfrm>
                        <a:prstGeom prst="wedgeEllipseCallout">
                          <a:avLst>
                            <a:gd name="adj1" fmla="val 56745"/>
                            <a:gd name="adj2" fmla="val -41629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DUA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-75.9pt;width:194.35pt;height:80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DUA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9970</wp:posOffset>
                </wp:positionH>
                <wp:positionV relativeFrom="paragraph">
                  <wp:posOffset>-895985</wp:posOffset>
                </wp:positionV>
                <wp:extent cx="2566670" cy="1894840"/>
                <wp:effectExtent l="104775" t="40005" r="635" b="39370"/>
                <wp:wrapTight wrapText="bothSides">
                  <wp:wrapPolygon edited="0">
                    <wp:start x="3805" y="2577"/>
                    <wp:lineTo x="4222" y="2237"/>
                    <wp:lineTo x="4655" y="1918"/>
                    <wp:lineTo x="5109" y="1621"/>
                    <wp:lineTo x="5574" y="1346"/>
                    <wp:lineTo x="6049" y="1100"/>
                    <wp:lineTo x="6541" y="876"/>
                    <wp:lineTo x="7038" y="673"/>
                    <wp:lineTo x="7546" y="499"/>
                    <wp:lineTo x="8064" y="355"/>
                    <wp:lineTo x="8588" y="232"/>
                    <wp:lineTo x="9117" y="130"/>
                    <wp:lineTo x="9651" y="58"/>
                    <wp:lineTo x="10191" y="14"/>
                    <wp:lineTo x="10731" y="0"/>
                    <wp:lineTo x="11265" y="7"/>
                    <wp:lineTo x="11805" y="43"/>
                    <wp:lineTo x="12339" y="109"/>
                    <wp:lineTo x="12868" y="203"/>
                    <wp:lineTo x="13397" y="318"/>
                    <wp:lineTo x="13915" y="456"/>
                    <wp:lineTo x="14429" y="630"/>
                    <wp:lineTo x="14931" y="818"/>
                    <wp:lineTo x="15422" y="1035"/>
                    <wp:lineTo x="15903" y="1281"/>
                    <wp:lineTo x="16368" y="1549"/>
                    <wp:lineTo x="16823" y="1839"/>
                    <wp:lineTo x="17266" y="2150"/>
                    <wp:lineTo x="17688" y="2483"/>
                    <wp:lineTo x="18094" y="2838"/>
                    <wp:lineTo x="18479" y="3207"/>
                    <wp:lineTo x="18848" y="3598"/>
                    <wp:lineTo x="19201" y="4010"/>
                    <wp:lineTo x="19527" y="4437"/>
                    <wp:lineTo x="19831" y="4879"/>
                    <wp:lineTo x="20120" y="5342"/>
                    <wp:lineTo x="20376" y="5813"/>
                    <wp:lineTo x="20617" y="6290"/>
                    <wp:lineTo x="20825" y="6790"/>
                    <wp:lineTo x="21012" y="7297"/>
                    <wp:lineTo x="21178" y="7803"/>
                    <wp:lineTo x="21311" y="8324"/>
                    <wp:lineTo x="21424" y="8853"/>
                    <wp:lineTo x="21509" y="9388"/>
                    <wp:lineTo x="21563" y="9924"/>
                    <wp:lineTo x="21595" y="10460"/>
                    <wp:lineTo x="21600" y="10995"/>
                    <wp:lineTo x="21573" y="11538"/>
                    <wp:lineTo x="21525" y="12074"/>
                    <wp:lineTo x="21450" y="12602"/>
                    <wp:lineTo x="21343" y="13131"/>
                    <wp:lineTo x="21215" y="13659"/>
                    <wp:lineTo x="21060" y="14173"/>
                    <wp:lineTo x="20879" y="14680"/>
                    <wp:lineTo x="20676" y="15179"/>
                    <wp:lineTo x="20440" y="15664"/>
                    <wp:lineTo x="20189" y="16142"/>
                    <wp:lineTo x="19911" y="16598"/>
                    <wp:lineTo x="19612" y="17047"/>
                    <wp:lineTo x="19286" y="17481"/>
                    <wp:lineTo x="18944" y="17894"/>
                    <wp:lineTo x="18581" y="18292"/>
                    <wp:lineTo x="18196" y="18668"/>
                    <wp:lineTo x="17795" y="19030"/>
                    <wp:lineTo x="17378" y="19363"/>
                    <wp:lineTo x="16940" y="19682"/>
                    <wp:lineTo x="16491" y="19979"/>
                    <wp:lineTo x="16026" y="20254"/>
                    <wp:lineTo x="15551" y="20500"/>
                    <wp:lineTo x="15059" y="20724"/>
                    <wp:lineTo x="14557" y="20927"/>
                    <wp:lineTo x="14049" y="21101"/>
                    <wp:lineTo x="13531" y="21245"/>
                    <wp:lineTo x="13007" y="21368"/>
                    <wp:lineTo x="12478" y="21470"/>
                    <wp:lineTo x="11944" y="21542"/>
                    <wp:lineTo x="11409" y="21586"/>
                    <wp:lineTo x="10869" y="21600"/>
                    <wp:lineTo x="10330" y="21593"/>
                    <wp:lineTo x="9795" y="21557"/>
                    <wp:lineTo x="9261" y="21491"/>
                    <wp:lineTo x="8727" y="21397"/>
                    <wp:lineTo x="8203" y="21282"/>
                    <wp:lineTo x="7685" y="21144"/>
                    <wp:lineTo x="7171" y="20970"/>
                    <wp:lineTo x="6669" y="20782"/>
                    <wp:lineTo x="6178" y="20558"/>
                    <wp:lineTo x="5697" y="20319"/>
                    <wp:lineTo x="5226" y="20051"/>
                    <wp:lineTo x="4772" y="19761"/>
                    <wp:lineTo x="4334" y="19450"/>
                    <wp:lineTo x="3912" y="19117"/>
                    <wp:lineTo x="3506" y="18762"/>
                    <wp:lineTo x="3115" y="18393"/>
                    <wp:lineTo x="2747" y="17995"/>
                    <wp:lineTo x="2399" y="17590"/>
                    <wp:lineTo x="2073" y="17163"/>
                    <wp:lineTo x="1763" y="16714"/>
                    <wp:lineTo x="1480" y="16258"/>
                    <wp:lineTo x="1218" y="15787"/>
                    <wp:lineTo x="983" y="15302"/>
                    <wp:lineTo x="770" y="14810"/>
                    <wp:lineTo x="582" y="14303"/>
                    <wp:lineTo x="422" y="13790"/>
                    <wp:lineTo x="289" y="13268"/>
                    <wp:lineTo x="176" y="12740"/>
                    <wp:lineTo x="91" y="12212"/>
                    <wp:lineTo x="37" y="11676"/>
                    <wp:lineTo x="5" y="11140"/>
                    <wp:lineTo x="0" y="10597"/>
                    <wp:lineTo x="27" y="10062"/>
                    <wp:lineTo x="75" y="9526"/>
                    <wp:lineTo x="155" y="8990"/>
                    <wp:lineTo x="257" y="8462"/>
                    <wp:lineTo x="385" y="7941"/>
                    <wp:lineTo x="540" y="7427"/>
                    <wp:lineTo x="721" y="6920"/>
                    <wp:lineTo x="930" y="6421"/>
                    <wp:lineTo x="1160" y="5936"/>
                    <wp:lineTo x="1411" y="5458"/>
                    <wp:lineTo x="566" y="2331"/>
                    <wp:lineTo x="3805" y="257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566800" cy="1894680"/>
                        </a:xfrm>
                        <a:prstGeom prst="wedgeEllipseCallout">
                          <a:avLst>
                            <a:gd name="adj1" fmla="val -47365"/>
                            <a:gd name="adj2" fmla="val -39208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ry these x÷4 at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-70.65pt;width:202.05pt;height:149.1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ry these x÷4 at Ho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136588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107.5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0340</wp:posOffset>
                </wp:positionH>
                <wp:positionV relativeFrom="paragraph">
                  <wp:posOffset>546100</wp:posOffset>
                </wp:positionV>
                <wp:extent cx="1551305" cy="1098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2.15pt;height:86.5pt;mso-wrap-distance-left:9.05pt;mso-wrap-distance-right:9.05pt;mso-wrap-distance-top:0pt;mso-wrap-distance-bottom:0pt;margin-top:43pt;mso-position-vertical-relative:text;margin-left:-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1:00Z</dcterms:created>
  <dc:creator>Annette Mitchell</dc:creator>
  <dc:description/>
  <cp:keywords/>
  <dc:language>en-US</dc:language>
  <cp:lastModifiedBy>Mrs A. Mitchell</cp:lastModifiedBy>
  <cp:lastPrinted>2018-11-29T11:58:00Z</cp:lastPrinted>
  <dcterms:modified xsi:type="dcterms:W3CDTF">2019-02-14T10:41:00Z</dcterms:modified>
  <cp:revision>3</cp:revision>
  <dc:subject/>
  <dc:title>9 + 1 =</dc:title>
</cp:coreProperties>
</file>